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>高雄市立空中大學學生考試規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88.5.11</w:t>
      </w:r>
      <w:r>
        <w:rPr>
          <w:rFonts w:ascii="標楷體" w:hAnsi="標楷體" w:cs="標楷體" w:eastAsia="標楷體"/>
          <w:sz w:val="20"/>
          <w:szCs w:val="20"/>
        </w:rPr>
        <w:t>第八七一○次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90.8.15</w:t>
      </w:r>
      <w:r>
        <w:rPr>
          <w:rFonts w:ascii="標楷體" w:hAnsi="標楷體" w:cs="標楷體" w:eastAsia="標楷體"/>
          <w:sz w:val="20"/>
          <w:szCs w:val="20"/>
        </w:rPr>
        <w:t>第九○○三次行政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100.7.27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參加校內各項考試，必須遵守規則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每節考試開始後應按編定之教室〈或座號〉進場應試。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到十五分鐘以上者，不准參加該節考試；每節考試開始三十分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鐘內，不准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全修生應持學生證、選修生應持選課證進入試場參加考試， 並將該證件置於桌上，以備查驗。若無足資證明本人之證件〈含照片〉，應至教務處拍照，申請臨時准考證應考，並於一週內補齊身分證明文件，逾期未提出證明者，已考之該科目成績無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參加考試時，除筆墨文具和命題教師指定之器材物件外，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他書籍、紙片及計算機等，不得攜入考場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遇有考試題目字跡模糊不清時，可向監試人員詢問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試場必須服從監試人員之指揮及監督，違者予以扣考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已考之該科成績無效，並依學生獎懲辦法議處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場禁止使用任何形式通信器材，經監試人員提示後仍未關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視情節輕重扣除該科目考試成績最多以二十分為限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考試時不得有傳遞、交談、夾帶、替考等舞弊情事，違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科成績以零分計算，另依學生獎懲辦法議處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考試完畢鐘響後，應立即繳交試卷、答案卷、並立即離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參加考試遇衝堂或生產期間時，須先至課務組辦理請假，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於指定補考當日完成補考〈地點另訂並於事前公告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項考試之該科目分數不予折扣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則經本校行政會議通過後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34:00Z</dcterms:created>
  <dc:creator>ouk</dc:creator>
  <dc:description/>
  <cp:keywords/>
  <dc:language>en-US</dc:language>
  <cp:lastModifiedBy>ouk</cp:lastModifiedBy>
  <dcterms:modified xsi:type="dcterms:W3CDTF">2011-08-04T00:34:00Z</dcterms:modified>
  <cp:revision>2</cp:revision>
  <dc:subject/>
  <dc:title>高雄市立空中大學學生考試規則</dc:title>
</cp:coreProperties>
</file>