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-4 </w:t>
      </w:r>
      <w:r>
        <w:rPr>
          <w:sz w:val="32"/>
          <w:szCs w:val="32"/>
        </w:rPr>
        <w:t>教師開設通識課程之審查機制與運作情形為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1956" w:leader="none"/>
        </w:tabs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4-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68010" cy="732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668010" cy="801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eastAsia="標楷體;.D·￠Ae" w:cs="Arial"/>
          <w:sz w:val="36"/>
          <w:szCs w:val="36"/>
        </w:rPr>
      </w:pPr>
      <w:r>
        <w:rPr>
          <w:rFonts w:eastAsia="標楷體;.D·￠Ae" w:cs="Arial" w:ascii="Arial" w:hAnsi="Arial"/>
          <w:sz w:val="36"/>
          <w:szCs w:val="36"/>
        </w:rPr>
        <w:t>2-4-6</w:t>
      </w:r>
    </w:p>
    <w:p>
      <w:pPr>
        <w:pStyle w:val="Normal"/>
        <w:jc w:val="center"/>
        <w:rPr>
          <w:rFonts w:ascii="Arial" w:hAnsi="Arial" w:eastAsia="標楷體;.D·￠Ae" w:cs="Arial"/>
          <w:sz w:val="36"/>
          <w:szCs w:val="36"/>
        </w:rPr>
      </w:pPr>
      <w:r>
        <w:rPr>
          <w:rFonts w:eastAsia="標楷體;.D·￠Ae" w:cs="Arial" w:ascii="Arial" w:hAnsi="Arial"/>
          <w:sz w:val="36"/>
          <w:szCs w:val="36"/>
        </w:rPr>
        <w:t>102-1-104</w:t>
      </w:r>
      <w:r>
        <w:rPr>
          <w:rFonts w:ascii="Arial" w:hAnsi="Arial" w:cs="Arial" w:eastAsia="標楷體;.D·￠Ae"/>
          <w:sz w:val="36"/>
          <w:szCs w:val="36"/>
        </w:rPr>
        <w:t>高雄市立空中大學</w:t>
      </w:r>
      <w:r>
        <w:rPr>
          <w:rFonts w:ascii="Arial" w:hAnsi="Arial" w:cs="Arial" w:eastAsia="標楷體;.D·￠Ae"/>
          <w:sz w:val="36"/>
          <w:szCs w:val="36"/>
        </w:rPr>
        <w:t>通識教育中心</w:t>
      </w:r>
      <w:r>
        <w:rPr>
          <w:rFonts w:ascii="Arial" w:hAnsi="Arial" w:cs="Arial" w:eastAsia="標楷體;.D·￠Ae"/>
          <w:sz w:val="36"/>
          <w:szCs w:val="36"/>
        </w:rPr>
        <w:t>課程及教學策劃委員會委員名</w:t>
      </w:r>
      <w:r>
        <w:rPr>
          <w:rFonts w:ascii="Arial" w:hAnsi="Arial" w:cs="Arial" w:eastAsia="標楷體;.D·￠Ae"/>
          <w:sz w:val="36"/>
          <w:szCs w:val="36"/>
        </w:rPr>
        <w:t>單總表</w:t>
      </w:r>
    </w:p>
    <w:p>
      <w:pPr>
        <w:pStyle w:val="Normal"/>
        <w:spacing w:lineRule="exact" w:line="420" w:before="180" w:after="180"/>
        <w:ind w:left="-142" w:right="122" w:hanging="0"/>
        <w:rPr>
          <w:rFonts w:ascii="Arial" w:hAnsi="Arial" w:eastAsia="標楷體;.D·￠Ae" w:cs="Arial"/>
          <w:sz w:val="28"/>
          <w:szCs w:val="28"/>
        </w:rPr>
      </w:pPr>
      <w:r>
        <w:rPr>
          <w:rFonts w:ascii="Arial" w:hAnsi="Arial" w:cs="Arial" w:eastAsia="標楷體;.D·￠Ae"/>
          <w:sz w:val="28"/>
          <w:szCs w:val="28"/>
        </w:rPr>
        <w:t>依本</w:t>
      </w:r>
      <w:r>
        <w:rPr>
          <w:rFonts w:ascii="Arial" w:hAnsi="Arial" w:cs="Arial" w:eastAsia="標楷體;.D·￠Ae"/>
          <w:sz w:val="28"/>
          <w:szCs w:val="28"/>
        </w:rPr>
        <w:t>中心</w:t>
      </w:r>
      <w:r>
        <w:rPr>
          <w:rFonts w:ascii="Arial" w:hAnsi="Arial" w:cs="Arial" w:eastAsia="標楷體;.D·￠Ae"/>
          <w:sz w:val="28"/>
          <w:szCs w:val="28"/>
        </w:rPr>
        <w:t>課程及教學策劃委員會設置</w:t>
      </w:r>
      <w:r>
        <w:rPr>
          <w:rFonts w:ascii="Arial" w:hAnsi="Arial" w:cs="Arial" w:eastAsia="標楷體;.D·￠Ae"/>
          <w:sz w:val="28"/>
          <w:szCs w:val="28"/>
        </w:rPr>
        <w:t>要點</w:t>
      </w:r>
      <w:r>
        <w:rPr>
          <w:rFonts w:ascii="Arial" w:hAnsi="Arial" w:cs="Arial" w:eastAsia="標楷體;.D·￠Ae"/>
          <w:sz w:val="28"/>
          <w:szCs w:val="28"/>
        </w:rPr>
        <w:t>規定</w:t>
      </w:r>
      <w:r>
        <w:rPr>
          <w:rFonts w:ascii="Arial" w:hAnsi="Arial" w:cs="Arial" w:eastAsia="標楷體;.D·￠Ae"/>
          <w:sz w:val="28"/>
          <w:szCs w:val="28"/>
        </w:rPr>
        <w:t>：</w:t>
      </w:r>
      <w:r>
        <w:rPr>
          <w:rFonts w:ascii="Arial" w:hAnsi="Arial" w:cs="Arial" w:eastAsia="標楷體;.D·￠Ae"/>
          <w:sz w:val="28"/>
          <w:szCs w:val="28"/>
        </w:rPr>
        <w:t>委員</w:t>
      </w:r>
      <w:r>
        <w:rPr>
          <w:rFonts w:ascii="Arial" w:hAnsi="Arial" w:cs="Arial" w:eastAsia="標楷體;.D·￠Ae"/>
          <w:sz w:val="28"/>
          <w:szCs w:val="28"/>
        </w:rPr>
        <w:t>會由為本中心專任教師</w:t>
      </w:r>
      <w:r>
        <w:rPr>
          <w:rFonts w:ascii="Arial" w:hAnsi="Arial" w:cs="Arial" w:eastAsia="標楷體;.D·￠Ae"/>
          <w:sz w:val="28"/>
          <w:szCs w:val="28"/>
        </w:rPr>
        <w:t>當然委員外，應遴聘</w:t>
      </w:r>
      <w:r>
        <w:rPr>
          <w:rFonts w:ascii="Arial" w:hAnsi="Arial" w:cs="Arial" w:eastAsia="標楷體;.D·￠Ae"/>
          <w:sz w:val="28"/>
          <w:szCs w:val="28"/>
        </w:rPr>
        <w:t>本敕校長暨由六大學系系學會會長推選一名擔任本中心委員</w:t>
      </w:r>
      <w:r>
        <w:rPr>
          <w:rFonts w:ascii="Arial" w:hAnsi="Arial" w:cs="Arial" w:eastAsia="標楷體;.D·￠Ae"/>
          <w:sz w:val="28"/>
          <w:szCs w:val="28"/>
        </w:rPr>
        <w:t>組成</w:t>
      </w:r>
      <w:r>
        <w:rPr>
          <w:rFonts w:ascii="Arial" w:hAnsi="Arial" w:cs="Arial" w:eastAsia="標楷體;.D·￠Ae"/>
          <w:sz w:val="28"/>
          <w:szCs w:val="28"/>
        </w:rPr>
        <w:t>之</w:t>
      </w:r>
      <w:r>
        <w:rPr>
          <w:rFonts w:ascii="Arial" w:hAnsi="Arial" w:cs="Arial" w:eastAsia="標楷體;.D·￠Ae"/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9"/>
        <w:gridCol w:w="67"/>
        <w:gridCol w:w="967"/>
        <w:gridCol w:w="1114"/>
        <w:gridCol w:w="567"/>
        <w:gridCol w:w="745"/>
        <w:gridCol w:w="147"/>
        <w:gridCol w:w="1139"/>
        <w:gridCol w:w="866"/>
        <w:gridCol w:w="616"/>
        <w:gridCol w:w="1287"/>
        <w:gridCol w:w="48"/>
      </w:tblGrid>
      <w:tr>
        <w:trPr/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52" w:hanging="0"/>
              <w:rPr>
                <w:rFonts w:ascii="Arial" w:hAnsi="Arial" w:eastAsia="華康儷楷書;Arial Unicode MS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b/>
                <w:sz w:val="28"/>
                <w:szCs w:val="28"/>
              </w:rPr>
              <w:t>校內當然委員名單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華康儷楷書;Arial Unicode MS" w:cs="Arial"/>
                <w:b/>
                <w:b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單位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單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姓名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  <w:t>102-1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通識教育中心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高義展委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通識教育中心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郭英勝委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通識教育中心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許文英委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  <w:t>102-2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通識教育中心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高義展委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通識教育中心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郭英勝委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通識教育中心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許文英委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通識教育中心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胡以祥委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;Arial Unicode MS" w:hAnsi="華康儷楷書;Arial Unicode MS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華康儷楷書;Arial Unicode MS" w:hAnsi="華康儷楷書;Arial Unicode MS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  <w:t>103-1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通識教育中心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高義展委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;Arial Unicode MS" w:hAnsi="華康儷楷書;Arial Unicode MS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華康儷楷書;Arial Unicode MS" w:hAnsi="華康儷楷書;Arial Unicode MS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通識教育中心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郭英勝委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;Arial Unicode MS" w:hAnsi="華康儷楷書;Arial Unicode MS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華康儷楷書;Arial Unicode MS" w:hAnsi="華康儷楷書;Arial Unicode MS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通識教育中心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許文英委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;Arial Unicode MS" w:hAnsi="華康儷楷書;Arial Unicode MS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華康儷楷書;Arial Unicode MS" w:hAnsi="華康儷楷書;Arial Unicode MS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通識教育中心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胡以祥委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;Arial Unicode MS" w:hAnsi="華康儷楷書;Arial Unicode MS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華康儷楷書;Arial Unicode MS" w:hAnsi="華康儷楷書;Arial Unicode MS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  <w:t>103-2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校長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張惠博校長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;Arial Unicode MS" w:hAnsi="華康儷楷書;Arial Unicode MS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華康儷楷書;Arial Unicode MS" w:hAnsi="華康儷楷書;Arial Unicode MS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通識教育中心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高義展委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;Arial Unicode MS" w:hAnsi="華康儷楷書;Arial Unicode MS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華康儷楷書;Arial Unicode MS" w:hAnsi="華康儷楷書;Arial Unicode MS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通識教育中心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郭英勝委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;Arial Unicode MS" w:hAnsi="華康儷楷書;Arial Unicode MS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華康儷楷書;Arial Unicode MS" w:hAnsi="華康儷楷書;Arial Unicode MS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通識教育中心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許文英委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;Arial Unicode MS" w:hAnsi="華康儷楷書;Arial Unicode MS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華康儷楷書;Arial Unicode MS" w:hAnsi="華康儷楷書;Arial Unicode MS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通識教育中心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胡以祥委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;Arial Unicode MS" w:hAnsi="華康儷楷書;Arial Unicode MS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華康儷楷書;Arial Unicode MS" w:hAnsi="華康儷楷書;Arial Unicode MS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法政學系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王昇徽委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;Arial Unicode MS" w:hAnsi="華康儷楷書;Arial Unicode MS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華康儷楷書;Arial Unicode MS" w:hAnsi="華康儷楷書;Arial Unicode MS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華康儷楷書;Arial Unicode MS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b/>
                <w:sz w:val="28"/>
                <w:szCs w:val="28"/>
              </w:rPr>
              <w:t>工商管理暨科技管理學系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許介星委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;Arial Unicode MS" w:hAnsi="華康儷楷書;Arial Unicode MS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華康儷楷書;Arial Unicode MS" w:hAnsi="華康儷楷書;Arial Unicode MS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;Arial Unicode MS" w:hAnsi="華康儷楷書;Arial Unicode MS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華康儷楷書;Arial Unicode MS" w:hAnsi="華康儷楷書;Arial Unicode MS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文化藝術學系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徐文琴委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;Arial Unicode MS" w:hAnsi="華康儷楷書;Arial Unicode MS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華康儷楷書;Arial Unicode MS" w:hAnsi="華康儷楷書;Arial Unicode MS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外國語文學系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吳雪虹委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;Arial Unicode MS" w:hAnsi="華康儷楷書;Arial Unicode MS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華康儷楷書;Arial Unicode MS" w:hAnsi="華康儷楷書;Arial Unicode MS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大眾傳播學系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陳欣欣委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;Arial Unicode MS" w:hAnsi="華康儷楷書;Arial Unicode MS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華康儷楷書;Arial Unicode MS" w:hAnsi="華康儷楷書;Arial Unicode MS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  <w:t>104-1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校長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張惠博校長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;Arial Unicode MS" w:hAnsi="華康儷楷書;Arial Unicode MS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華康儷楷書;Arial Unicode MS" w:hAnsi="華康儷楷書;Arial Unicode MS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通識教育中心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高義展委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;Arial Unicode MS" w:hAnsi="華康儷楷書;Arial Unicode MS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華康儷楷書;Arial Unicode MS" w:hAnsi="華康儷楷書;Arial Unicode MS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通識教育中心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郭英勝委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;Arial Unicode MS" w:hAnsi="華康儷楷書;Arial Unicode MS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華康儷楷書;Arial Unicode MS" w:hAnsi="華康儷楷書;Arial Unicode MS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通識教育中心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許文英委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;Arial Unicode MS" w:hAnsi="華康儷楷書;Arial Unicode MS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華康儷楷書;Arial Unicode MS" w:hAnsi="華康儷楷書;Arial Unicode MS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通識教育中心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胡以祥委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;Arial Unicode MS" w:hAnsi="華康儷楷書;Arial Unicode MS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華康儷楷書;Arial Unicode MS" w:hAnsi="華康儷楷書;Arial Unicode MS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法政學系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王昇徽委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;Arial Unicode MS" w:hAnsi="華康儷楷書;Arial Unicode MS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華康儷楷書;Arial Unicode MS" w:hAnsi="華康儷楷書;Arial Unicode MS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華康儷楷書;Arial Unicode MS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b/>
                <w:sz w:val="28"/>
                <w:szCs w:val="28"/>
              </w:rPr>
              <w:t>工商管理暨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李文魁委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;Arial Unicode MS" w:hAnsi="華康儷楷書;Arial Unicode MS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華康儷楷書;Arial Unicode MS" w:hAnsi="華康儷楷書;Arial Unicode MS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文化藝術學系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李友煌委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;Arial Unicode MS" w:hAnsi="華康儷楷書;Arial Unicode MS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華康儷楷書;Arial Unicode MS" w:hAnsi="華康儷楷書;Arial Unicode MS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外國語文學系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吳雪虹委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;Arial Unicode MS" w:hAnsi="華康儷楷書;Arial Unicode MS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華康儷楷書;Arial Unicode MS" w:hAnsi="華康儷楷書;Arial Unicode MS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大眾傳播學系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陳欣欣委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;Arial Unicode MS" w:hAnsi="華康儷楷書;Arial Unicode MS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華康儷楷書;Arial Unicode MS" w:hAnsi="華康儷楷書;Arial Unicode MS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b/>
                <w:sz w:val="28"/>
                <w:szCs w:val="28"/>
              </w:rPr>
              <w:t>科技管理學系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胡以祥委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;Arial Unicode MS" w:hAnsi="華康儷楷書;Arial Unicode MS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華康儷楷書;Arial Unicode MS" w:hAnsi="華康儷楷書;Arial Unicode MS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華康儷楷書;Arial Unicode MS" w:cs="Arial"/>
              </w:rPr>
            </w:pPr>
            <w:r>
              <w:rPr>
                <w:rFonts w:ascii="Arial" w:hAnsi="Arial" w:cs="Arial" w:eastAsia="華康儷楷書;Arial Unicode MS"/>
              </w:rPr>
              <w:t>校內</w:t>
            </w:r>
            <w:r>
              <w:rPr>
                <w:rFonts w:ascii="Arial" w:hAnsi="Arial" w:cs="Arial" w:eastAsia="華康儷楷書;Arial Unicode MS"/>
                <w:b/>
                <w:sz w:val="28"/>
                <w:szCs w:val="28"/>
              </w:rPr>
              <w:t>委員名單</w:t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單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  <w:t>102-1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法政系系學會會長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于嘉惠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  <w:t>102-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法政系系學會會長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于嘉惠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華康儷楷書;Arial Unicode MS" w:cs="Arial"/>
                <w:b/>
                <w:b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b/>
                <w:sz w:val="28"/>
                <w:szCs w:val="28"/>
              </w:rPr>
              <w:t>103-1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華康儷楷書;Arial Unicode MS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b/>
                <w:sz w:val="28"/>
                <w:szCs w:val="28"/>
              </w:rPr>
              <w:t>工商管理系系學會會長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簡菘承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華康儷楷書;Arial Unicode MS" w:cs="Arial"/>
                <w:b/>
                <w:b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b/>
                <w:sz w:val="28"/>
                <w:szCs w:val="28"/>
              </w:rPr>
              <w:t>103-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華康儷楷書;Arial Unicode MS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b/>
                <w:sz w:val="28"/>
                <w:szCs w:val="28"/>
              </w:rPr>
              <w:t>工商管理系系學會會長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簡菘承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華康儷楷書;Arial Unicode MS" w:cs="Arial"/>
                <w:b/>
                <w:b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b/>
                <w:sz w:val="28"/>
                <w:szCs w:val="28"/>
              </w:rPr>
              <w:t>103-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華康儷楷書;Arial Unicode MS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b/>
                <w:sz w:val="28"/>
                <w:szCs w:val="28"/>
              </w:rPr>
              <w:t>校友代表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黃淑禎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華康儷楷書;Arial Unicode MS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b/>
                <w:color w:val="FF0000"/>
                <w:sz w:val="28"/>
                <w:szCs w:val="28"/>
              </w:rPr>
              <w:t>104-1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華康儷楷書;Arial Unicode MS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b/>
                <w:sz w:val="28"/>
                <w:szCs w:val="28"/>
              </w:rPr>
              <w:t>校友代表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黃淑禎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華康儷楷書;Arial Unicode MS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b/>
                <w:color w:val="FF0000"/>
                <w:sz w:val="28"/>
                <w:szCs w:val="28"/>
              </w:rPr>
              <w:t>104-1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華康儷楷書;Arial Unicode MS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法政系系學會會長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楊文福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b/>
                <w:sz w:val="28"/>
                <w:szCs w:val="28"/>
              </w:rPr>
              <w:t>校外專家委員名單</w:t>
            </w:r>
          </w:p>
        </w:tc>
      </w:tr>
      <w:tr>
        <w:trPr>
          <w:trHeight w:val="4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編號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華康儷楷書;Arial Unicode MS"/>
                <w:sz w:val="28"/>
                <w:szCs w:val="28"/>
              </w:rPr>
              <w:t>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現職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最高學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儷楷書;Arial Unicode MS" w:cs="Arial"/>
              </w:rPr>
            </w:pPr>
            <w:r>
              <w:rPr>
                <w:rFonts w:eastAsia="華康儷楷書;Arial Unicode MS" w:cs="Arial" w:ascii="Arial" w:hAnsi="Arial"/>
              </w:rPr>
              <w:t>103-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儷楷書;Arial Unicode MS" w:cs="Arial"/>
              </w:rPr>
            </w:pPr>
            <w:r>
              <w:rPr>
                <w:rFonts w:eastAsia="華康儷楷書;Arial Unicode MS" w:cs="Arial" w:ascii="Arial" w:hAnsi="Arial"/>
              </w:rPr>
              <w:t>1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楊素華教授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高雄應用科技大學通識教育中心主任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國立成功大學電機工程博士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  <w:t>103-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  <w:t>2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楊鈞池教授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Arial"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現任高雄大學通識教育中心主任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臺灣大學政治學博士</w:t>
            </w:r>
          </w:p>
        </w:tc>
      </w:tr>
      <w:tr>
        <w:trPr>
          <w:trHeight w:val="4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eastAsia="華康儷楷書;Arial Unicode MS" w:cs="Arial" w:ascii="Arial" w:hAnsi="Arial"/>
                <w:sz w:val="28"/>
                <w:szCs w:val="2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編號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華康儷楷書;Arial Unicode MS"/>
                <w:sz w:val="28"/>
                <w:szCs w:val="28"/>
              </w:rPr>
              <w:t>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現職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華康儷楷書;Arial Unicode MS" w:cs="Arial"/>
                <w:sz w:val="28"/>
                <w:szCs w:val="28"/>
              </w:rPr>
            </w:pPr>
            <w:r>
              <w:rPr>
                <w:rFonts w:ascii="Arial" w:hAnsi="Arial" w:cs="Arial" w:eastAsia="華康儷楷書;Arial Unicode MS"/>
                <w:sz w:val="28"/>
                <w:szCs w:val="28"/>
              </w:rPr>
              <w:t>最高學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儷楷書;Arial Unicode MS" w:cs="Arial"/>
              </w:rPr>
            </w:pPr>
            <w:r>
              <w:rPr>
                <w:rFonts w:eastAsia="華康儷楷書;Arial Unicode MS" w:cs="Arial" w:ascii="Arial" w:hAnsi="Arial"/>
              </w:rPr>
              <w:t>104-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儷楷書;Arial Unicode MS" w:cs="Arial"/>
              </w:rPr>
            </w:pPr>
            <w:r>
              <w:rPr>
                <w:rFonts w:eastAsia="華康儷楷書;Arial Unicode MS" w:cs="Arial" w:ascii="Arial" w:hAnsi="Arial"/>
              </w:rPr>
              <w:t>1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楊素華教授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高雄應用科技大學通識教育中心主任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國立成功大學電機工程博士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  <w:t>10</w:t>
            </w:r>
            <w:r>
              <w:rPr>
                <w:rFonts w:eastAsia="標楷體;.D·￠Ae" w:cs="Arial" w:ascii="標楷體;.D·￠Ae" w:hAnsi="標楷體;.D·￠Ae"/>
              </w:rPr>
              <w:t>4</w:t>
            </w:r>
            <w:r>
              <w:rPr>
                <w:rFonts w:eastAsia="標楷體;.D·￠Ae" w:cs="Arial" w:ascii="標楷體;.D·￠Ae" w:hAnsi="標楷體;.D·￠Ae"/>
              </w:rPr>
              <w:t>-</w:t>
            </w:r>
            <w:r>
              <w:rPr>
                <w:rFonts w:eastAsia="標楷體;.D·￠Ae" w:cs="Arial" w:ascii="標楷體;.D·￠Ae" w:hAnsi="標楷體;.D·￠Ae"/>
              </w:rPr>
              <w:t>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  <w:t>2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楊鈞池教授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Arial"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現任高雄大學通識教育中心主任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臺灣大學政治學博士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  <w:font w:name="華康儷楷書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2:40:00Z</dcterms:created>
  <dc:creator>Pao-jean</dc:creator>
  <dc:description/>
  <cp:keywords/>
  <dc:language>en-US</dc:language>
  <cp:lastModifiedBy>Pao-jean</cp:lastModifiedBy>
  <dcterms:modified xsi:type="dcterms:W3CDTF">2015-10-11T13:12:00Z</dcterms:modified>
  <cp:revision>1</cp:revision>
  <dc:subject/>
  <dc:title>2-4 教師開設通識課程之審查機制與運作情形為何</dc:title>
</cp:coreProperties>
</file>