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7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立空中大學教師製作數位學習教材獎勵要點</w:t>
      </w:r>
    </w:p>
    <w:p>
      <w:pPr>
        <w:pStyle w:val="Normal"/>
        <w:spacing w:lineRule="exact" w:line="380"/>
        <w:ind w:right="72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高雄市政府第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次市政會議通過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製作數位學習教材，</w:t>
      </w:r>
      <w:r>
        <w:rPr>
          <w:rFonts w:ascii="標楷體" w:hAnsi="標楷體" w:cs="標楷體" w:eastAsia="標楷體"/>
          <w:sz w:val="28"/>
          <w:szCs w:val="28"/>
        </w:rPr>
        <w:t>以提升教師教學品質及學生學習成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本要點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rial Unicode MS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所稱數位學習教材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教學內容以圖文瀏覽、影音串流或多媒體動畫等方式製作，透過視訊網路、電腦網路或視訊頻道等媒體傳輸</w:t>
      </w:r>
      <w:r>
        <w:rPr>
          <w:rFonts w:ascii="標楷體" w:hAnsi="標楷體" w:cs="標楷體" w:eastAsia="標楷體"/>
          <w:sz w:val="28"/>
          <w:szCs w:val="28"/>
        </w:rPr>
        <w:t>，並於本校教學平台播放達一學期以上，且以本校名義申請，經教育部數位學習認證通過之教材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rial Unicode MS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專任教師製作數位學習教材者，得依本要點申請獎勵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申請本要點之獎勵者，應於數位學習教材經認證後八個月內，繕具申請書並檢附下列資料，經由所屬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彙整後，向本校教學媒體處提出申請；逾期提出申請者，得不予受理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教材之備份及檔案。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認證通過之證明文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教材由二人以上共同製作者，應共同提出申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案件經本校核准者，除頒予申請人獎牌外，並斟酌相關經費收入狀況，依下列規定核發等值金額之獎品：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教材為二學分課程：最高以新臺幣一萬二千元為限。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學習教材為三學分課程：最高以新臺幣一萬八千元為限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以上共同申請者，獎品由符合本要點資格之教師均分之，並各頒予獎牌一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案件經核准獎勵後，本校應於公開場合頒發獎牌及獎品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准獎勵之教師，應於本校教學相關工作坊或討論會中，分享數位學習教材製作經驗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准獎勵者，不得就同一案件重覆申請其他獎勵。</w:t>
      </w:r>
    </w:p>
    <w:p>
      <w:pPr>
        <w:pStyle w:val="Normal"/>
        <w:spacing w:lineRule="exact" w:line="400"/>
        <w:ind w:left="562" w:hanging="574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要點所需經費，由本校教育發展基金之非指定捐贈收入支應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3:00Z</dcterms:created>
  <dc:creator>Your User Name</dc:creator>
  <dc:description/>
  <cp:keywords/>
  <dc:language>en-US</dc:language>
  <cp:lastModifiedBy>USER</cp:lastModifiedBy>
  <cp:lastPrinted>2011-12-27T11:27:00Z</cp:lastPrinted>
  <dcterms:modified xsi:type="dcterms:W3CDTF">2013-03-27T06:23:00Z</dcterms:modified>
  <cp:revision>2</cp:revision>
  <dc:subject/>
  <dc:title/>
</cp:coreProperties>
</file>