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F497D"/>
          <w:sz w:val="32"/>
          <w:szCs w:val="32"/>
        </w:rPr>
      </w:pPr>
      <w:r>
        <w:rPr>
          <w:rFonts w:ascii="標楷體" w:hAnsi="標楷體" w:cs="標楷體" w:eastAsia="標楷體"/>
          <w:b/>
          <w:color w:val="1F497D"/>
          <w:sz w:val="32"/>
          <w:szCs w:val="32"/>
        </w:rPr>
        <w:t>高雄市立空中大學校園事件危機管理實施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高市空大秘字第</w:t>
      </w:r>
      <w:r>
        <w:rPr>
          <w:rFonts w:eastAsia="標楷體" w:cs="標楷體" w:ascii="標楷體" w:hAnsi="標楷體"/>
          <w:sz w:val="16"/>
          <w:szCs w:val="16"/>
        </w:rPr>
        <w:t>10130391200</w:t>
      </w:r>
      <w:r>
        <w:rPr>
          <w:rFonts w:ascii="標楷體" w:hAnsi="標楷體" w:cs="標楷體" w:eastAsia="標楷體"/>
          <w:sz w:val="16"/>
          <w:szCs w:val="16"/>
        </w:rPr>
        <w:t>號函修正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依高雄市政府「校園事件通報管理系統實施要點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為維護本校校園之安全，防患於未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加強本校對偶發事件之迅速處理，使其消弭於無形或將傷害降至最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成立組織、建構危機管理網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溝通觀念、擬定危機防範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結合教學、增強危機應變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校園危機之發生原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生意外事件：自傷、自殺、學習意外、交通意外、設施傷害、食物中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暴力偏差行為：互毆、械鬥、性騷擾、性暴力、恐嚇勒索、偷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校園管教衝突事件：師生衝突、親師衝突、教師衝突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校園安全維護事件：地震、颱風、失竊、火警、人為破壞、教職員工及學校財物之嚴重傷害與損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校園事件危機管理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成立危機管理小組（</w:t>
      </w:r>
      <w:r>
        <w:rPr>
          <w:rFonts w:ascii="標楷體" w:hAnsi="標楷體" w:cs="標楷體" w:eastAsia="標楷體"/>
          <w:color w:val="FF0000"/>
        </w:rPr>
        <w:t>詳如附件一</w:t>
      </w:r>
      <w:r>
        <w:rPr>
          <w:rFonts w:ascii="標楷體" w:hAnsi="標楷體" w:cs="標楷體" w:eastAsia="標楷體"/>
        </w:rPr>
        <w:t xml:space="preserve">），積極規劃、宣導、防治與處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危機事件之事前預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輔導處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宣導危機意識，防範可能之危機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宣導危機事件發生時之通報流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生命教育、安全教育、價值教育，以提升學生危機應變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加強親職教育及教師專業成長，以整體提升學生學習效果及親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合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加強導護巡查，以維護學童及校園安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秘書處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門禁管理，維護學生學習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飲用水之衛生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學習器材、設備、設施之檢驗及維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加強防災講習及觀摩、演練，增進應變知能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颱風來臨前，提醒各同仁關好門窗，並巡查全校將易掉落物品取下，並做好安全應變措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詳如附件二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輪值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地震發生前，做好設施檢修，並提列危險地方，禁止出入，並加強申請維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危機事件之處理原則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迅速研判，決定</w:t>
      </w:r>
      <w:r>
        <w:rPr>
          <w:rFonts w:ascii="標楷體" w:hAnsi="標楷體" w:cs="標楷體" w:eastAsia="標楷體"/>
          <w:color w:val="FF0000"/>
        </w:rPr>
        <w:t>處理流程（詳如附件三）</w:t>
      </w:r>
      <w:r>
        <w:rPr>
          <w:rFonts w:ascii="標楷體" w:hAnsi="標楷體" w:cs="標楷體" w:eastAsia="標楷體"/>
        </w:rPr>
        <w:t>；並依「</w:t>
      </w:r>
      <w:r>
        <w:rPr>
          <w:rFonts w:ascii="標楷體" w:hAnsi="標楷體" w:cs="標楷體" w:eastAsia="標楷體"/>
          <w:color w:val="FF0000"/>
        </w:rPr>
        <w:t>校園事件程度劃分等級表」（詳如附件四）</w:t>
      </w:r>
      <w:r>
        <w:rPr>
          <w:rFonts w:ascii="標楷體" w:hAnsi="標楷體" w:cs="標楷體" w:eastAsia="標楷體"/>
        </w:rPr>
        <w:t>通報校園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救人第一、傷者迅速送醫，安撫受害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掌握各方面正確訊息，簡要深入瞭解案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溝通目標明確，勿旁生枝節，且能選擇適當時機發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慎選發言人，統一對外發言─信譽卓著，口齒清晰，言語誠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公開資訊，透明化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安定師生情緒，明白告知師生應變措施，取得師生信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慰問相關人員，理賠補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配合檢調，勇於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危機事件之後續重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確定追蹤輔導，關心後續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召開檢討會議，修正處理作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加強心理建設，重振師生士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（一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危機管理小組                                        </w:t>
      </w:r>
      <w:r>
        <w:rPr>
          <w:rFonts w:eastAsia="標楷體" w:cs="標楷體" w:ascii="標楷體" w:hAnsi="標楷體"/>
          <w:b/>
        </w:rPr>
        <w:t>101.08.24</w:t>
      </w:r>
      <w:r>
        <w:rPr>
          <w:rFonts w:ascii="標楷體" w:hAnsi="標楷體" w:cs="標楷體" w:eastAsia="標楷體"/>
          <w:b/>
        </w:rPr>
        <w:t>修正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601"/>
        <w:gridCol w:w="3332"/>
      </w:tblGrid>
      <w:tr>
        <w:trPr>
          <w:trHeight w:val="561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稱</w:t>
            </w:r>
          </w:p>
        </w:tc>
        <w:tc>
          <w:tcPr>
            <w:tcW w:w="4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　　　作　　　任　　　務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　　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會議並綜理危機管理之實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張惠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78-208638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策劃並執行有關人員危機管理事宜及對外發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李文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7-699673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受害者（或肇事者）身心輔導及其他相關輔導工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欣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6-389338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策劃並執行有關天然災害及設施之危機管理事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義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3-281275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學校內外有關事務之申訴、慰問、救助、賠償等協調工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鳳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9-747588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秘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對內、外之聯絡及對上級機關之通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鐘正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4-176702</w:t>
            </w:r>
          </w:p>
        </w:tc>
      </w:tr>
      <w:tr>
        <w:trPr>
          <w:trHeight w:val="746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  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供相關人事、差勤、補休假問題諮詢服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敏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069143</w:t>
            </w:r>
          </w:p>
        </w:tc>
      </w:tr>
      <w:tr>
        <w:trPr>
          <w:trHeight w:val="746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   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負責緊急醫護專業之處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供醫護資訊與諮詢服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敏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9-663517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 電 組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機電維修處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鄒正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9-88367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金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1-87264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勝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0-399453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   衛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偶發事件現場及善後之各項安全工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添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9-8997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進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9-370293</w:t>
            </w:r>
          </w:p>
        </w:tc>
      </w:tr>
      <w:tr>
        <w:trPr>
          <w:trHeight w:val="581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颱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79595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政單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港分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801-9207   802-0389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單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港分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7-841-5978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歐風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25-736317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棄物處理專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港區清潔大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15-4274  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歐風平先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25-736317</w:t>
            </w:r>
          </w:p>
        </w:tc>
      </w:tr>
      <w:tr>
        <w:trPr>
          <w:trHeight w:val="928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12008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803530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件（二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風災處理緊急聯絡人輪值表                   </w:t>
      </w:r>
      <w:r>
        <w:rPr>
          <w:rFonts w:eastAsia="標楷體" w:cs="標楷體" w:ascii="標楷體" w:hAnsi="標楷體"/>
          <w:b/>
        </w:rPr>
        <w:t>100.08.24</w:t>
      </w:r>
      <w:r>
        <w:rPr>
          <w:rFonts w:ascii="標楷體" w:hAnsi="標楷體" w:cs="標楷體" w:eastAsia="標楷體"/>
          <w:b/>
        </w:rPr>
        <w:t>修正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985"/>
        <w:gridCol w:w="1937"/>
        <w:gridCol w:w="1931"/>
        <w:gridCol w:w="6"/>
      </w:tblGrid>
      <w:tr>
        <w:trPr>
          <w:trHeight w:val="810" w:hRule="atLeast"/>
        </w:trPr>
        <w:tc>
          <w:tcPr>
            <w:tcW w:w="4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值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級主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順位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順位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文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7-6996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長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義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3-2812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長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欣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9892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館長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媒體處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宗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71-0050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算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文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3668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昇徽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傳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-7531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館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館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昇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-1199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主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長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算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妤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-2728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長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英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63-1682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長</w:t>
            </w:r>
          </w:p>
        </w:tc>
      </w:tr>
      <w:tr>
        <w:trPr>
          <w:trHeight w:val="81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颱中心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79595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政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港分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-801-9207   802-0389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防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港分隊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7-841-5978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歐風平先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25-736317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專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港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大隊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11-5364   815-427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區隊長尤原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7-314581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颱專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120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3-5305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附件（三）：處理流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4895</wp:posOffset>
                </wp:positionH>
                <wp:positionV relativeFrom="paragraph">
                  <wp:posOffset>102235</wp:posOffset>
                </wp:positionV>
                <wp:extent cx="4362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評估考慮要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CC" w:val="clear"/>
                              <w:ind w:left="360" w:hanging="18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是否有人員傷亡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CC" w:val="clear"/>
                              <w:ind w:left="360" w:hanging="18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財產損失情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CC" w:val="clear"/>
                              <w:ind w:left="360" w:hanging="18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是否需上級協助處理？是否會引發媒體和社會關注？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43.5pt;height:82.5pt;mso-wrap-distance-left:9.05pt;mso-wrap-distance-right:9.05pt;mso-wrap-distance-top:0pt;mso-wrap-distance-bottom:0pt;margin-top:8.05pt;mso-position-vertical-relative:text;margin-left:8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評估考慮要素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CC" w:val="clear"/>
                        <w:ind w:left="360" w:hanging="18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是否有人員傷亡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CC" w:val="clear"/>
                        <w:ind w:left="360" w:hanging="18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財產損失情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CC" w:val="clear"/>
                        <w:ind w:left="360" w:hanging="18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是否需上級協助處理？是否會引發媒體和社會關注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jc w:val="both"/>
        <w:rPr>
          <w:rFonts w:ascii="華康中黑體;細明體" w:hAnsi="華康中黑體;細明體" w:eastAsia="華康中黑體;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5400</wp:posOffset>
                </wp:positionV>
                <wp:extent cx="685165" cy="571500"/>
                <wp:effectExtent l="9525" t="508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71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-1.5pt;margin-top:2pt;width:53.9pt;height:44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事件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kern w:val="0"/>
        </w:rPr>
        <w:t>發生</w:t>
      </w:r>
      <w:r>
        <w:rPr>
          <w:rFonts w:ascii="華康中黑體;細明體" w:hAnsi="華康中黑體;細明體" w:eastAsia="華康中黑體;細明體"/>
        </w:rPr>
        <w:t xml:space="preserve">   </w: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kern w:val="0"/>
          <w:sz w:val="26"/>
          <w:szCs w:val="26"/>
          <w:lang w:val="en-US" w:eastAsia="en-US"/>
        </w:rPr>
      </w:pPr>
      <w:r>
        <w:rPr>
          <w:rFonts w:eastAsia="華康中黑體;細明體" w:ascii="華康中黑體;細明體" w:hAnsi="華康中黑體;細明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75895</wp:posOffset>
                </wp:positionV>
                <wp:extent cx="720725" cy="1270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3.85pt" to="82.95pt,1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</wp:posOffset>
                </wp:positionH>
                <wp:positionV relativeFrom="paragraph">
                  <wp:posOffset>-7620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0.6pt" to="25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kern w:val="0"/>
          <w:sz w:val="26"/>
          <w:szCs w:val="26"/>
        </w:rPr>
      </w:pPr>
      <w:r>
        <w:rPr>
          <w:rFonts w:eastAsia="華康中黑體;細明體" w:ascii="華康中黑體;細明體" w:hAnsi="華康中黑體;細明體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99pt,31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tbl>
      <w:tblPr>
        <w:tblW w:w="6814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4"/>
      </w:tblGrid>
      <w:tr>
        <w:trPr>
          <w:trHeight w:val="4321" w:hRule="atLeast"/>
        </w:trPr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pacing w:lineRule="atLeast" w:line="0"/>
              <w:ind w:left="461"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分析判定各類校園事件之輕重程度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67740</wp:posOffset>
                      </wp:positionH>
                      <wp:positionV relativeFrom="paragraph">
                        <wp:posOffset>331470</wp:posOffset>
                      </wp:positionV>
                      <wp:extent cx="447675" cy="968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事件等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判定原則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25pt;height:76.25pt;mso-wrap-distance-left:9.05pt;mso-wrap-distance-right:9.05pt;mso-wrap-distance-top:0pt;mso-wrap-distance-bottom:0pt;margin-top:26.1pt;mso-position-vertical-relative:text;margin-left:-76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事件等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判定原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&lt;</w:t>
            </w:r>
            <w:r>
              <w:rPr>
                <w:kern w:val="0"/>
                <w:sz w:val="26"/>
                <w:szCs w:val="26"/>
              </w:rPr>
              <w:t>甲級事件</w:t>
            </w:r>
            <w:r>
              <w:rPr>
                <w:kern w:val="0"/>
                <w:sz w:val="26"/>
                <w:szCs w:val="26"/>
              </w:rPr>
              <w:t>&gt;</w:t>
            </w:r>
            <w:r>
              <w:rPr>
                <w:kern w:val="0"/>
                <w:sz w:val="26"/>
                <w:szCs w:val="26"/>
              </w:rPr>
              <w:t>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人員死亡或有死亡之虞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財產損失在新臺幣一百萬元以上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亟須高雄市政府或其他單位協助及其他可能引發媒體關注、社會關切之事件。</w:t>
            </w:r>
          </w:p>
          <w:p>
            <w:pPr>
              <w:pStyle w:val="TextBody"/>
              <w:spacing w:lineRule="atLeast" w:line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&lt;</w:t>
            </w:r>
            <w:r>
              <w:rPr>
                <w:kern w:val="0"/>
                <w:sz w:val="26"/>
                <w:szCs w:val="26"/>
              </w:rPr>
              <w:t>乙級事件</w:t>
            </w:r>
            <w:r>
              <w:rPr>
                <w:kern w:val="0"/>
                <w:sz w:val="26"/>
                <w:szCs w:val="26"/>
              </w:rPr>
              <w:t>&gt;</w:t>
            </w:r>
            <w:r>
              <w:rPr>
                <w:kern w:val="0"/>
                <w:sz w:val="26"/>
                <w:szCs w:val="26"/>
              </w:rPr>
              <w:t>：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人員重傷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財產損失在新臺幣十萬元以上，未達一百萬元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其他未達甲級事件程度，且無法即時處理之事件。</w:t>
            </w:r>
          </w:p>
          <w:p>
            <w:pPr>
              <w:pStyle w:val="TextBody"/>
              <w:spacing w:lineRule="atLeast" w:line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&lt;</w:t>
            </w:r>
            <w:r>
              <w:rPr>
                <w:kern w:val="0"/>
                <w:sz w:val="26"/>
                <w:szCs w:val="26"/>
              </w:rPr>
              <w:t>丙級事件</w:t>
            </w:r>
            <w:r>
              <w:rPr>
                <w:kern w:val="0"/>
                <w:sz w:val="26"/>
                <w:szCs w:val="26"/>
              </w:rPr>
              <w:t>&gt;</w:t>
            </w:r>
            <w:r>
              <w:rPr>
                <w:kern w:val="0"/>
                <w:sz w:val="26"/>
                <w:szCs w:val="26"/>
              </w:rPr>
              <w:t>：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人員輕傷或疾病送醫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0" w:before="0" w:after="0"/>
              <w:rPr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0955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6.5pt" to="14.3pt,43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6"/>
                <w:szCs w:val="26"/>
              </w:rPr>
              <w:t>財產損失未達新臺幣十萬元。</w:t>
            </w:r>
          </w:p>
        </w:tc>
      </w:tr>
    </w:tbl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lang w:val="en-US" w:eastAsia="en-US"/>
        </w:rPr>
      </w:pPr>
      <w:r>
        <w:rPr>
          <w:rFonts w:eastAsia="華康中黑體;細明體" w:ascii="華康中黑體;細明體" w:hAnsi="華康中黑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100330</wp:posOffset>
                </wp:positionV>
                <wp:extent cx="426720" cy="1269365"/>
                <wp:effectExtent l="6985" t="20955" r="6667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269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丙級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.75pt;margin-top:7.9pt;width:33.55pt;height:99.9pt;mso-wrap-style:square;v-text-anchor:top" type="_x0000_t4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丙級事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457200" cy="1269365"/>
                <wp:effectExtent l="6985" t="19685" r="438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9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乙級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9pt;width:35.95pt;height:99.9pt;mso-wrap-style:square;v-text-anchor:top" type="_x0000_t4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乙級事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457200" cy="1269365"/>
                <wp:effectExtent l="6985" t="19685" r="76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9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甲級事件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9pt;width:35.95pt;height:99.9pt;mso-wrap-style:square;v-text-anchor:top" type="_x0000_t4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甲級事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lang w:val="en-US" w:eastAsia="en-US"/>
        </w:rPr>
      </w:pPr>
      <w:r>
        <w:rPr>
          <w:rFonts w:eastAsia="華康中黑體;細明體" w:ascii="華康中黑體;細明體" w:hAnsi="華康中黑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69900" cy="812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事件等級判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4pt;mso-wrap-distance-left:9.05pt;mso-wrap-distance-right:9.05pt;mso-wrap-distance-top:0pt;mso-wrap-distance-bottom:0pt;margin-top:-0.25pt;mso-position-vertical-relative:text;margin-left:-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事件等級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6355</wp:posOffset>
                </wp:positionH>
                <wp:positionV relativeFrom="paragraph">
                  <wp:posOffset>128905</wp:posOffset>
                </wp:positionV>
                <wp:extent cx="472440" cy="929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持續觀察處理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0.15pt;mso-position-vertical-relative:text;margin-left:40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持續觀察處理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cs="華康中黑體;細明體" w:ascii="華康中黑體;細明體" w:hAnsi="華康中黑體;細明體"/>
        </w:rPr>
        <w:t xml:space="preserve">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否                       否          </w:t>
      </w:r>
      <w:r>
        <w:rPr>
          <w:rFonts w:ascii="華康中黑體;細明體" w:hAnsi="華康中黑體;細明體" w:eastAsia="華康中黑體;細明體"/>
        </w:rPr>
        <w:t xml:space="preserve">       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 w:cs="華康中黑體;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233.95pt,1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341.95pt,1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1pt" to="404.2pt,1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細明體" w:cs="華康中黑體;細明體" w:ascii="華康中黑體;細明體" w:hAnsi="華康中黑體;細明體"/>
        </w:rPr>
        <w:t xml:space="preserve">       </w: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  <w:kern w:val="0"/>
          <w:sz w:val="26"/>
          <w:szCs w:val="26"/>
          <w:lang w:val="en-US" w:eastAsia="en-US"/>
        </w:rPr>
      </w:pPr>
      <w:r>
        <w:rPr>
          <w:rFonts w:eastAsia="華康中黑體;細明體" w:ascii="華康中黑體;細明體" w:hAnsi="華康中黑體;細明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99pt,40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164465</wp:posOffset>
                </wp:positionV>
                <wp:extent cx="0" cy="2806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2.95pt" to="359.25pt,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0" cy="3225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252pt,3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是                       是                 是</w: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 w:cs="標楷體"/>
          <w:spacing w:val="4"/>
          <w:sz w:val="26"/>
          <w:lang w:val="en-US" w:eastAsia="en-US"/>
        </w:rPr>
      </w:pPr>
      <w:r>
        <w:rPr>
          <w:rFonts w:eastAsia="華康中黑體;細明體" w:cs="標楷體" w:ascii="華康中黑體;細明體" w:hAnsi="華康中黑體;細明體"/>
          <w:spacing w:val="4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114935</wp:posOffset>
                </wp:positionV>
                <wp:extent cx="1504950" cy="1675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75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FFCC" w:val="clear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獲知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事件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小時內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，透過即時通完成通報作業。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lineRule="atLeast" w:line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lineRule="atLeast" w:line="0" w:before="0" w:after="120"/>
                              <w:ind w:left="260" w:hanging="26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註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遇有網路中斷時，作業方式同甲級事件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31.95pt;mso-wrap-distance-left:9.05pt;mso-wrap-distance-right:9.05pt;mso-wrap-distance-top:0pt;mso-wrap-distance-bottom:0pt;margin-top:9.05pt;mso-position-vertical-relative:text;margin-left:21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hd w:fill="CCFFCC" w:val="clear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獲知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事件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小時內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，透過即時通完成通報作業。</w:t>
                      </w:r>
                    </w:p>
                    <w:p>
                      <w:pPr>
                        <w:pStyle w:val="TextBody"/>
                        <w:shd w:fill="CCFFCC" w:val="clear"/>
                        <w:spacing w:lineRule="atLeast" w:line="0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hd w:fill="CCFFCC" w:val="clear"/>
                        <w:spacing w:lineRule="atLeast" w:line="0" w:before="0" w:after="120"/>
                        <w:ind w:left="260" w:hanging="26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註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遇有網路中斷時，作業方式同甲級事件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3895</wp:posOffset>
                </wp:positionH>
                <wp:positionV relativeFrom="paragraph">
                  <wp:posOffset>114935</wp:posOffset>
                </wp:positionV>
                <wp:extent cx="933450" cy="16757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75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於獲知事件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週內，透過即時通完成通報作業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31.95pt;mso-wrap-distance-left:9.05pt;mso-wrap-distance-right:9.05pt;mso-wrap-distance-top:0pt;mso-wrap-distance-bottom:0pt;margin-top:9.05pt;mso-position-vertical-relative:text;margin-left:35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於獲知事件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週內，透過即時通完成通報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469900" cy="10382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通報時限及方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81.75pt;mso-wrap-distance-left:9.05pt;mso-wrap-distance-right:9.05pt;mso-wrap-distance-top:0pt;mso-wrap-distance-bottom:0pt;margin-top:7.75pt;mso-position-vertical-relative:text;margin-left:-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48" w:hanging="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>通報時限及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107950</wp:posOffset>
                </wp:positionV>
                <wp:extent cx="2007870" cy="24034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40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CCFFCC" w:val="clear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獲知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事件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分鐘內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以電話通報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教育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部及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高雄市政府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督考單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CCFFCC" w:val="clear"/>
                              <w:spacing w:lineRule="atLeast" w:line="0" w:before="0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小時內透過校園事件即時通報網（即時通）實施首報。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lineRule="atLeast" w:line="0" w:before="0" w:after="120"/>
                              <w:ind w:left="260" w:hanging="26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註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網路中斷時，改以紙本方式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傳真至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教育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部及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高雄市政府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督考單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位，俟網路恢復後再補行通報作業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pt;height:189.25pt;mso-wrap-distance-left:9.05pt;mso-wrap-distance-right:9.05pt;mso-wrap-distance-top:0pt;mso-wrap-distance-bottom:0pt;margin-top:8.5pt;mso-position-vertical-relative:text;margin-left:4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CCFFCC" w:val="clear"/>
                        <w:spacing w:lineRule="atLeast" w:line="0" w:before="0" w:after="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獲知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事件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分鐘內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以電話通報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教育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部及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高雄市政府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督考單位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CCFFCC" w:val="clear"/>
                        <w:spacing w:lineRule="atLeast" w:line="0" w:before="0" w:after="0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小時內透過校園事件即時通報網（即時通）實施首報。</w:t>
                      </w:r>
                    </w:p>
                    <w:p>
                      <w:pPr>
                        <w:pStyle w:val="TextBody"/>
                        <w:shd w:fill="CCFFCC" w:val="clear"/>
                        <w:spacing w:lineRule="atLeast" w:line="0" w:before="0" w:after="120"/>
                        <w:ind w:left="260" w:hanging="26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註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網路中斷時，改以紙本方式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傳真至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教育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部及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高雄市政府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督考單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位，俟網路恢復後再補行通報作業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  <w:lang w:val="en-US" w:eastAsia="en-US"/>
        </w:rPr>
      </w:pPr>
      <w:r>
        <w:rPr>
          <w:rFonts w:eastAsia="華康中黑體;細明體" w:ascii="華康中黑體;細明體" w:hAnsi="華康中黑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0" cy="3854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315pt,3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0" cy="3854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5pt" to="396pt,29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jc w:val="both"/>
        <w:rPr>
          <w:rFonts w:ascii="華康中黑體;細明體" w:hAnsi="華康中黑體;細明體" w:eastAsia="華康中黑體;細明體"/>
          <w:spacing w:val="4"/>
          <w:sz w:val="26"/>
          <w:lang w:val="en-US" w:eastAsia="en-US"/>
        </w:rPr>
      </w:pPr>
      <w:r>
        <w:rPr>
          <w:rFonts w:eastAsia="華康中黑體;細明體" w:ascii="華康中黑體;細明體" w:hAnsi="華康中黑體;細明體"/>
          <w:spacing w:val="4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337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1pt" to="287.95pt,23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103505</wp:posOffset>
                </wp:positionV>
                <wp:extent cx="1573530" cy="3232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2321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續追蹤處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23.9pt;height:25.45pt;mso-wrap-distance-left:9.05pt;mso-wrap-distance-right:9.05pt;mso-wrap-distance-top:0pt;mso-wrap-distance-bottom:0pt;margin-top:8.15pt;mso-position-vertical-relative:text;margin-left:28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持續追蹤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附件（四）：校園事件程度劃分等級表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13"/>
        <w:gridCol w:w="2977"/>
        <w:gridCol w:w="2551"/>
      </w:tblGrid>
      <w:tr>
        <w:trPr>
          <w:trHeight w:val="511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級（極重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級（重度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丙級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要求及類型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速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電話速報並之送書面傳真（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小時內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即時通報書面傳真（</w:t>
            </w:r>
            <w:r>
              <w:rPr>
                <w:rFonts w:eastAsia="標楷體" w:ascii="標楷體" w:hAnsi="標楷體"/>
                <w:sz w:val="22"/>
              </w:rPr>
              <w:t>24</w:t>
            </w:r>
            <w:r>
              <w:rPr>
                <w:rFonts w:ascii="標楷體" w:hAnsi="標楷體" w:eastAsia="標楷體"/>
                <w:sz w:val="22"/>
              </w:rPr>
              <w:t>小時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免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自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按月彙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定期陳報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一般性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原則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死亡、瀕臨死亡、準備死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10</w:t>
            </w:r>
            <w:r>
              <w:rPr>
                <w:rFonts w:ascii="標楷體" w:hAnsi="標楷體" w:eastAsia="標楷體"/>
                <w:sz w:val="22"/>
              </w:rPr>
              <w:t>人以上集體或全校性事件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重大財產損失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觸犯重大刑事案件（如擄人勒贖綁架）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可能引起媒體披露並足以引發輿論關切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傷害或傷殘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幫派結群事件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具體財產損失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觸犯法律者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獨犯校規且造成人員輕微傷害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輕微財產損失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非刑事案件但造成民事糾紛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意外事件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校內意外致人員（準）死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校外教學活動意外致人（準）死亡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集體性意外傷亡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大規模傳染性疾病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校內意外致人員傷害或傷殘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校外教學活動意外致人員傷害或傷殘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小規模傳染性疾病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集體性災（山）難迷失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具傷害威脅之事件且致人員輕微受傷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意外事件未及時處理引發其他負面效應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校園安全維護事件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（準）死亡或瀕臨死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天然或人為災害致嚴重損失需緊急救助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重大災害損失金額龐大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可能受社會關注安全維護事件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傷害或傷殘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天然或人為災害破表致相當之具體損失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輕微傷害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受天然或人為災害破壞致具體損失但金額不大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生暴力與偏差行為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（準）死亡或瀕臨死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觸犯重大刑案者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集體性（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人以上）犯罪且造成傷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嚴重性犯罪事件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傷害或傷殘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觸犯法律刑案者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集體性（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人以上）違規犯罪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犯罪事件且造成傷害者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觸犯校規且造成人員輕微傷害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猥褻性騷擾未造成傷害者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偏差行為致民事糾紛者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管教衝突事件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（準）死亡或瀕臨死亡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嚴重衝突與抗爭足以引發社會不安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衝突事件可能引發社會關切者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人員傷害或傷殘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衝突至教師傷害。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外力介入學生抗爭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衝突致輕微傷害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衝突致民事糾紛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高雄市立空中大學駐衛警（保全）人員服務及勤務管理要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空中大學（以下簡稱本校）為強化駐衛警人員勤務功能，提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工作效率，維護本校廳舍財產設備及校內師生人員安全，訂定本要點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駐衛警勤務之執行，分為早班（七時至十五時）、中班（十五時至二十三時）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每月事先排定之勤務輪值表實施，晚班（二十三時至七時）由承包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全公司負責執行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 駐衛警</w:t>
      </w:r>
      <w:r>
        <w:rPr>
          <w:rFonts w:ascii="標楷體" w:hAnsi="標楷體" w:cs="標楷體" w:eastAsia="標楷體"/>
        </w:rPr>
        <w:t>（保全）</w:t>
      </w:r>
      <w:r>
        <w:rPr>
          <w:rFonts w:ascii="標楷體" w:hAnsi="標楷體" w:cs="標楷體" w:eastAsia="標楷體"/>
          <w:color w:val="000000"/>
        </w:rPr>
        <w:t xml:space="preserve">之勤務如下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一）負責本校內外週邊巡邏查察，以防竊、防火、防破壞等事故發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二）協助處理陳情請願、偶突發事件及本校廣場及周邊之交通管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協助通報校園周圍社區相關公共事務和整潔維護，發生危害破壞事件時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除協助處理及通報警察支援外，並得將現行犯逮捕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維護本校出入車輛安全及秩序，非上班時間對非本校或未佩帶本校識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證人員及車輛應加以詢問，並依規定登記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非上班時間應負責本校信件之簽收及登記掛號信件，並於上班首日上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九時前送秘書處文書組處理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六）早班及中班應每小時巡邏本校內外週邊一次，並於各巡邏箱簽名備查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七）週一至週五上午七點整保全設定解除及地下停車鐵捲門應開啟，並於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午二十二時關閉；二十三時全面保全設定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八）非上班時間因施工需要，經由主辦單位通知，駐衛警（保全）應負責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啟所需通道，並加強巡邏或看管；各單位辦公室如有施工或其他需要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應由該單位派員開啟房門並看管，不得將鑰匙交予非本校人員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九）其他由本校另行交辦事項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 駐衛警（保全）執行勤務時，應遵守下列規定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一）服勤時著規定服裝，穿著應整齊清潔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服勤械具攜帶齊全，並保持良好堪用狀態，交班時應列入交代並注意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三）接聽電話一律以「高雄市立空中大學駐衛警○○○您好」稱呼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執行勤務時，應保持良好儀態，嚴禁嚼檳榔、喝酒、抽煙、打瞌睡及</w:t>
      </w:r>
      <w:r>
        <w:rPr>
          <w:rFonts w:ascii="標楷體" w:hAnsi="標楷體" w:cs="標楷體" w:eastAsia="標楷體"/>
          <w:color w:val="FF0000"/>
        </w:rPr>
        <w:t>性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別歧視與騷擾等行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執勤人員應依勤務輪值表準時交、接班，並於簽到、退登記簿上簽註到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退勤時間，未完成交接前不得離開，並應將工作情形填註於工作紀錄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每日上午將工作紀錄簿陳送秘書處事務組核閱，應依規定登記並保存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非經簽報核准不得銷毀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 遇有重大危害、危安事故應依下列順序通報下列單位支援處理，其順序為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一）高雄市政府警察局小港分局、小港派出所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二）高雄市政府消防局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非上班時間遇有重大危害、危安事件時，除依前項通報順序通知相關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外，並通知本校秘書處處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駐衛警個人超勤加班費，以當月實際執勤時數減去本校職員實際上班時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計算基準，超時部分得在本校編列加班費預算額度內報支加班費，如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預算額度則依據市府公務人員平時獎懲標準表規定予以獎勵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駐衛警服勤表現優異者，依市府公務人員平時獎懲標準表規定予以獎勵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敷衍塞責或有其他不良事蹟，</w:t>
      </w:r>
      <w:r>
        <w:rPr>
          <w:rFonts w:ascii="標楷體" w:hAnsi="標楷體" w:cs="標楷體" w:eastAsia="標楷體"/>
          <w:color w:val="FF0000"/>
        </w:rPr>
        <w:t>經查證有具體事實者</w:t>
      </w:r>
      <w:r>
        <w:rPr>
          <w:rFonts w:ascii="標楷體" w:hAnsi="標楷體" w:cs="標楷體" w:eastAsia="標楷體"/>
        </w:rPr>
        <w:t>，予以懲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5364"/>
      <w:numFmt w:val="decimal"/>
      <w:lvlText w:val="%1-%2"/>
      <w:lvlJc w:val="left"/>
      <w:pPr>
        <w:tabs>
          <w:tab w:val="num" w:pos="1290"/>
        </w:tabs>
        <w:ind w:left="129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310"/>
        </w:tabs>
        <w:ind w:left="131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1510"/>
        </w:tabs>
        <w:ind w:left="151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1940"/>
        </w:tabs>
        <w:ind w:left="19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600"/>
        </w:tabs>
        <w:ind w:left="2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4:00Z</dcterms:created>
  <dc:creator>Test User</dc:creator>
  <dc:description/>
  <cp:keywords/>
  <dc:language>en-US</dc:language>
  <cp:lastModifiedBy>ouk</cp:lastModifiedBy>
  <cp:lastPrinted>2012-03-15T13:28:00Z</cp:lastPrinted>
  <dcterms:modified xsi:type="dcterms:W3CDTF">2012-08-31T01:54:00Z</dcterms:modified>
  <cp:revision>2</cp:revision>
  <dc:subject/>
  <dc:title>高雄市立空中大學校園事件危機管理實施計畫</dc:title>
</cp:coreProperties>
</file>