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空中大學借（調）教室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本校第</w:t>
      </w:r>
      <w:r>
        <w:rPr>
          <w:rFonts w:eastAsia="標楷體" w:cs="標楷體" w:ascii="標楷體" w:hAnsi="標楷體"/>
        </w:rPr>
        <w:t>9603</w:t>
      </w:r>
      <w:r>
        <w:rPr>
          <w:rFonts w:ascii="標楷體" w:hAnsi="標楷體" w:cs="標楷體" w:eastAsia="標楷體"/>
        </w:rPr>
        <w:t>次行政會議臨時動議決議</w:t>
      </w:r>
      <w:r>
        <w:rPr/>
        <w:t>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594"/>
      </w:tblGrid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 名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時段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排 教 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 用 教 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 用 時 間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   時   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   時    分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時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層決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老師        系主任         後會課務組        後會事務組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3:00Z</dcterms:created>
  <dc:creator>ouk006</dc:creator>
  <dc:description/>
  <cp:keywords/>
  <dc:language>en-US</dc:language>
  <cp:lastModifiedBy>ouk006</cp:lastModifiedBy>
  <cp:lastPrinted>2007-03-15T16:52:00Z</cp:lastPrinted>
  <dcterms:modified xsi:type="dcterms:W3CDTF">2009-07-27T01:03:00Z</dcterms:modified>
  <cp:revision>2</cp:revision>
  <dc:subject/>
  <dc:title>高雄市立空中大學借（調）教室申請表</dc:title>
</cp:coreProperties>
</file>