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left" w:pos="3000" w:leader="none"/>
        </w:tabs>
        <w:snapToGrid w:val="false"/>
        <w:spacing w:lineRule="exact" w:line="620"/>
        <w:ind w:left="195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兼任教師交通費申請表</w:t>
      </w:r>
    </w:p>
    <w:tbl>
      <w:tblPr>
        <w:tblW w:w="10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60"/>
        <w:gridCol w:w="380"/>
        <w:gridCol w:w="540"/>
        <w:gridCol w:w="160"/>
        <w:gridCol w:w="1800"/>
        <w:gridCol w:w="1280"/>
        <w:gridCol w:w="180"/>
        <w:gridCol w:w="340"/>
        <w:gridCol w:w="380"/>
        <w:gridCol w:w="720"/>
        <w:gridCol w:w="700"/>
        <w:gridCol w:w="920"/>
        <w:gridCol w:w="880"/>
        <w:gridCol w:w="200"/>
        <w:gridCol w:w="1600"/>
        <w:gridCol w:w="20"/>
      </w:tblGrid>
      <w:tr>
        <w:trPr>
          <w:trHeight w:val="720" w:hRule="atLeast"/>
          <w:cantSplit w:val="true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高雄市立空中大學 　學年度第 　學期兼任教師交通費紀錄表</w:t>
            </w:r>
          </w:p>
          <w:p>
            <w:pPr>
              <w:pStyle w:val="Normal"/>
              <w:snapToGrid w:val="false"/>
              <w:spacing w:lineRule="exact" w:line="360"/>
              <w:ind w:left="162"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填報日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授課</w:t>
            </w:r>
          </w:p>
        </w:tc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firstLine="1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全部面授課程       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大面授課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每月一次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firstLine="196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往           返            記            錄</w:t>
            </w:r>
          </w:p>
        </w:tc>
      </w:tr>
      <w:tr>
        <w:trPr>
          <w:trHeight w:val="50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2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地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2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工具</w:t>
            </w:r>
          </w:p>
          <w:p>
            <w:pPr>
              <w:pStyle w:val="Normal"/>
              <w:snapToGrid w:val="false"/>
              <w:ind w:left="162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勾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" w:hanging="1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</w:t>
            </w:r>
          </w:p>
          <w:p>
            <w:pPr>
              <w:pStyle w:val="Normal"/>
              <w:snapToGrid w:val="false"/>
              <w:ind w:left="-1" w:hanging="1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ind w:left="1" w:hanging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16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9146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2.95pt" to="98.7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起點　　     訖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6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6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3271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0.45pt" to="98.7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3906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0.95pt" to="98.7pt,1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4541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1.45pt" to="98.7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5176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1.95pt" to="98.7pt,1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5811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2.45pt" to="98.7pt,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6446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2.95pt" to="98.7pt,1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3.45pt" to="98.7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7716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3.95pt" to="98.7pt,1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合　　　　　　　　　　　　　計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1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firstLine="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本表最遲請於最後乙次面授後，一星期內提出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100" w:hanging="1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高雄縣市外，乘坐飛機者，請檢附收據實報實銷，除此之外，以自強號車票計，免附收據；交通費於學期末總結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400" w:hanging="1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表不敷使用時，可自行影印。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教師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294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10" w:right="510" w:gutter="0" w:header="0" w:top="851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7:00Z</dcterms:created>
  <dc:creator>ouk</dc:creator>
  <dc:description/>
  <cp:keywords/>
  <dc:language>en-US</dc:language>
  <cp:lastModifiedBy>ouk006</cp:lastModifiedBy>
  <cp:lastPrinted>2007-01-15T17:07:00Z</cp:lastPrinted>
  <dcterms:modified xsi:type="dcterms:W3CDTF">2009-07-27T01:07:00Z</dcterms:modified>
  <cp:revision>2</cp:revision>
  <dc:subject/>
  <dc:title>兼任教師交通費申請表</dc:title>
</cp:coreProperties>
</file>