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9975</wp:posOffset>
                </wp:positionH>
                <wp:positionV relativeFrom="paragraph">
                  <wp:posOffset>-186055</wp:posOffset>
                </wp:positionV>
                <wp:extent cx="159448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存期限：永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PESN-3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-07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4.25pt;margin-top:-14.7pt;width:125.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存期限：永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表單編號：PESN-3-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-07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高雄市立空中大學新進教職員工報到單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826"/>
        <w:gridCol w:w="1620"/>
        <w:gridCol w:w="276"/>
        <w:gridCol w:w="243"/>
        <w:gridCol w:w="242"/>
        <w:gridCol w:w="243"/>
        <w:gridCol w:w="242"/>
        <w:gridCol w:w="243"/>
        <w:gridCol w:w="242"/>
        <w:gridCol w:w="243"/>
        <w:gridCol w:w="6"/>
        <w:gridCol w:w="236"/>
        <w:gridCol w:w="243"/>
        <w:gridCol w:w="241"/>
        <w:gridCol w:w="1259"/>
        <w:gridCol w:w="1620"/>
      </w:tblGrid>
      <w:tr>
        <w:trPr>
          <w:trHeight w:val="7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令字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服務機關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出納組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、繳交離職證明影本（初任者免）</w:t>
            </w:r>
          </w:p>
          <w:p>
            <w:pPr>
              <w:pStyle w:val="Normal"/>
              <w:spacing w:lineRule="exact" w:line="36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、員工薪資所得受領人免稅額申報表</w:t>
            </w:r>
          </w:p>
          <w:p>
            <w:pPr>
              <w:pStyle w:val="Normal"/>
              <w:spacing w:lineRule="exact" w:line="360"/>
              <w:ind w:hanging="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、高雄銀行帳戶帳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事務組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交通費補助申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算中心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子郵件信箱申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計室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人事室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、繳交離職證明影本（初任者免）</w:t>
            </w:r>
          </w:p>
          <w:p>
            <w:pPr>
              <w:pStyle w:val="Normal"/>
              <w:spacing w:lineRule="exact" w:line="360"/>
              <w:ind w:left="838" w:hanging="84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、公務人員履歷表一份（教師應含私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教經歷）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、全民健保加保申報表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四、繳交一吋照片一張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五、公（勞）保加保日：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六、健保加保日：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七、建立各項人事資料（含假卡）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八、刻發職名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  <w:tc>
          <w:tcPr>
            <w:tcW w:w="9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原任職單位已獲准公教輔購貸款：□是　□否</w:t>
            </w:r>
          </w:p>
          <w:p>
            <w:pPr>
              <w:pStyle w:val="Normal"/>
              <w:spacing w:lineRule="exact" w:line="360"/>
              <w:ind w:left="432" w:hanging="4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、具公營事業或服兵役年資（公務人員八十四年七月、教育人員八十五年二月以後）等，擬購買年資，俾嗣後併計退休年資：□是　□否</w:t>
            </w:r>
          </w:p>
        </w:tc>
      </w:tr>
      <w:tr>
        <w:trPr>
          <w:trHeight w:val="11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9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ind w:left="480" w:right="-926" w:hanging="480"/>
              <w:rPr>
                <w:sz w:val="24"/>
              </w:rPr>
            </w:pPr>
            <w:r>
              <w:rPr>
                <w:sz w:val="24"/>
              </w:rPr>
              <w:t>各項表件除離職證明請到職當日繳交外，其餘表件得於到職日起七天內繳交，俾</w:t>
            </w:r>
          </w:p>
          <w:p>
            <w:pPr>
              <w:pStyle w:val="3"/>
              <w:ind w:left="0" w:right="-926" w:firstLine="480"/>
              <w:rPr>
                <w:sz w:val="24"/>
              </w:rPr>
            </w:pPr>
            <w:r>
              <w:rPr>
                <w:sz w:val="24"/>
              </w:rPr>
              <w:t>據以辦理敘薪事宜，未繳交齊全前視同未完成報到手續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各項資料到任後如有變動，請主動通知人事室等相關單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三、兼具醫事人員專業證照身分者，應依各該醫事人員法規規定，辦理執業異動或註銷事宜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謹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謹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1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1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-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left="1301" w:hanging="703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7:00Z</dcterms:created>
  <dc:creator>ouk</dc:creator>
  <dc:description/>
  <dc:language>en-US</dc:language>
  <cp:lastModifiedBy>ouk</cp:lastModifiedBy>
  <dcterms:modified xsi:type="dcterms:W3CDTF">2004-07-23T04:51:00Z</dcterms:modified>
  <cp:revision>10</cp:revision>
  <dc:subject/>
  <dc:title>高雄市立空中大學新進教職員工報到單</dc:title>
</cp:coreProperties>
</file>