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548"/>
        <w:gridCol w:w="1319"/>
        <w:gridCol w:w="631"/>
        <w:gridCol w:w="1275"/>
        <w:gridCol w:w="674"/>
        <w:gridCol w:w="222"/>
        <w:gridCol w:w="1401"/>
        <w:gridCol w:w="327"/>
        <w:gridCol w:w="690"/>
        <w:gridCol w:w="1260"/>
      </w:tblGrid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立空中大學職員工加班請示單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2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起迄時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內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加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加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加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加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加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加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補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總時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支領加班費總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before="180" w:after="1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請依勞基法三十五條：「勞工繼續工作四小時，至少應有三十分鐘之休息」規定，自行安排輪休。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加班費應依實際簽到退時數計核實請領。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7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/>
                              <w:t>C-0401-93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  <w:r>
                        <w:rPr/>
                        <w:t>C-0401-93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3:42:00Z</dcterms:created>
  <dc:creator>ouk</dc:creator>
  <dc:description/>
  <dc:language>en-US</dc:language>
  <cp:lastModifiedBy>ouk</cp:lastModifiedBy>
  <cp:lastPrinted>2004-07-28T15:46:00Z</cp:lastPrinted>
  <dcterms:modified xsi:type="dcterms:W3CDTF">2004-07-28T08:06:00Z</dcterms:modified>
  <cp:revision>9</cp:revision>
  <dc:subject/>
  <dc:title>高雄市立中大學員工加班請示單暨簽到退表</dc:title>
</cp:coreProperties>
</file>