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空中大學第</w:t>
      </w:r>
      <w:r>
        <w:rPr>
          <w:rFonts w:eastAsia="標楷體" w:cs="標楷體" w:ascii="標楷體" w:hAnsi="標楷體"/>
          <w:b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b/>
          <w:sz w:val="36"/>
          <w:szCs w:val="36"/>
        </w:rPr>
        <w:t>屆學生代表候選人連署推薦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green"/>
        </w:rPr>
        <w:t>候選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照片二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一張正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一張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99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highlight w:val="yellow"/>
                        </w:rPr>
                        <w:t>照片二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highlight w:val="yellow"/>
                        </w:rPr>
                        <w:t>一張正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highlight w:val="yellow"/>
                        </w:rPr>
                        <w:t>一張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360"/>
        <w:rPr/>
      </w:pPr>
      <w:r>
        <w:rPr/>
        <w:t>住址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1620"/>
        <w:gridCol w:w="252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署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3:00Z</dcterms:created>
  <dc:creator>ouk</dc:creator>
  <dc:description/>
  <cp:keywords/>
  <dc:language>en-US</dc:language>
  <cp:lastModifiedBy>.</cp:lastModifiedBy>
  <cp:lastPrinted>2006-11-02T10:26:00Z</cp:lastPrinted>
  <dcterms:modified xsi:type="dcterms:W3CDTF">2009-09-17T07:21:00Z</dcterms:modified>
  <cp:revision>3</cp:revision>
  <dc:subject/>
  <dc:title>高雄市立空中大學第八屆學生代表候選人連署推薦表</dc:title>
</cp:coreProperties>
</file>