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2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務人員交代條例</w:t>
            </w:r>
          </w:p>
        </w:tc>
      </w:tr>
      <w:tr>
        <w:trPr>
          <w:trHeight w:val="264" w:hRule="atLeast"/>
        </w:trPr>
        <w:tc>
          <w:tcPr>
            <w:tcW w:w="1828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249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二十年十二月十九日國民政府公布全文十五條</w:t>
            </w:r>
          </w:p>
        </w:tc>
      </w:tr>
      <w:tr>
        <w:trPr>
          <w:trHeight w:val="263" w:hRule="atLeast"/>
        </w:trPr>
        <w:tc>
          <w:tcPr>
            <w:tcW w:w="1828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widowControl w:val="false"/>
              <w:snapToGrid w:val="false"/>
              <w:ind w:firstLine="2492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中華民國四十二年十二月二十九日總統令修正公布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Times New Roman"/>
                <w:kern w:val="0"/>
                <w:sz w:val="8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一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務人員之交代，除法律另有規定外，依本條例行之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二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務人員交代分左列各級：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一、機關首長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二、主管人員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三、經管人員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三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主管人員者，謂本機關內主管各級單位之人員；稱經管人員者，謂本機關內直接經管某種財物或某種事務之人員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四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應移交之事項如左：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一、印信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二、人員名冊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三、交代月份截至交代日止，與月報相同之會計報告及其存款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四、未辦或未了之重要案件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五、當年度施政或工作計劃，及截至交代時之實施情形報告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六、各直屬主管人員主管之財物事務總目錄。但該總目錄如有錯誤時，各直屬主管人員應負其責任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五　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主管人員應移交之事項如左：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一、單位章戳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二、未辦或未了案件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三、所屬次一級主管人員或經管人員，主管或經管之財物事務總目錄。但該總目錄如有錯誤時，所屬次一級主管人員或經管人員，應負其責任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六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管人員應移交之事項，按其經管財物或事務分別造冊，其種類名稱，由各機關依各經管人員職掌範圍及其經管情形，分別規定之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七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交代時，應由該管上級機關派員監交；主管人員交代時，應由機關首長派員監交；經管人員交代時，應由機關首長派員會同該管主管人員監交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八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務人員之交接，如發生爭執，應由移交人或接收人會同監交人擬具處理意見，呈報其上級主管機關或本機關首長核定之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九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移交，應於交卸之日將本條例第四條第一款至第四款規定之事項，移交完畢；其第五、第六兩款規定之事項，應於五日內移交完畢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十　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主管人員移交，應於交卸之日，將本條例第五條第一、第二兩款規定之事項，移交完畢；其第三款規定之事項，應於三日內移交完畢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一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管人員移交，應於交卸十日內，將本條例第六條規定之事項，移交完畢；如所管財物特別繁夥者，其移交期限得經其機關首長之核准，酌量延長至一個月為限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二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移交時，前任依法應送未送之會計報告，由後任依規定代為編報。但仍應由前任負其責任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三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移交時，由後任會同監交人於前任移交後五日內接收完畢，與前任會銜呈報該管上級機關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上級機關對於前項呈報，應於十日內予以核定，分別行知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四 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主管人員移交時，由後任會同監交人於前任移交後三日內，接收完畢，與前任會銜呈報機關首長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機關首長對於前項呈報，應於十日內予以核定，分別行知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五 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經管人員移交時，由後任會同監交人及該管主管人員於前任移交後十日內，接收完畢，檢齊移交清冊，與前任會銜呈報機關首長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機關首長對於前項呈報，應於十日內予以核定，分別行知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六 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各級人員移交，應親自辦理，其因職務調動必須先行離開任地，或有其他特別原因者，經該管上級機關或其機關首長核准，得指定負責人代為辦理交代，所有一切責任，仍由原移交人負責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本條例第二條規定之公務人員，如遇死亡或失蹤，其交代由該管上級機關或其機關首長指定負責人代為辦理。但失蹤人嗣後發現時，仍應由其負責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七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級人員逾期不移交或移交不清者，其上級機關或本機關首長，應以至多不過一個月之限期，責令交代清楚，如再逾限，應即移送懲戒，其卸任後已任他職者，懲戒機關得通知其現職之主管長官，先行停止其職務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八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物移交不清者，除依前條規定處理外，並得移送該管法院，就其財產強制執行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十九 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派駐國外公務人員之交代，適用本條例之規定，其卸任之機關首長，除另有奉派之國外任務者外，應於交代清楚後，三個月內回國，向其主管機關報告交代情形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Arial Unicode MS"/>
                <w:kern w:val="0"/>
                <w:sz w:val="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二十 條</w:t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本條例施行細則，由各主管機關分別訂定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前項施行細則，屬於中央機關者，送主管院備查；屬於省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市</w:t>
            </w:r>
            <w:r>
              <w:rPr>
                <w:rFonts w:eastAsia="標楷體" w:ascii="標楷體" w:hAnsi="標楷體"/>
                <w:sz w:val="28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4"/>
              </w:rPr>
              <w:t>以下機關者，送省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市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eastAsia="標楷體"/>
                <w:sz w:val="28"/>
                <w:szCs w:val="24"/>
              </w:rPr>
              <w:t>政府備查。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/>
                <w:kern w:val="0"/>
                <w:sz w:val="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十一條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條例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FF6600"/>
      <w:u w:val="single"/>
    </w:rPr>
  </w:style>
  <w:style w:type="character" w:styleId="VisitedInternetLink">
    <w:name w:val="FollowedHyperlink"/>
    <w:basedOn w:val="Style11"/>
    <w:rPr>
      <w:color w:val="660099"/>
      <w:u w:val="single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Courier New" w:hAnsi="Courier New" w:eastAsia="新細明體;PMingLiU" w:cs="Courier New"/>
      <w:kern w:val="2"/>
    </w:rPr>
  </w:style>
  <w:style w:type="character" w:styleId="Style12">
    <w:name w:val="註解文字 字元"/>
    <w:basedOn w:val="Style11"/>
    <w:qFormat/>
    <w:rPr>
      <w:rFonts w:eastAsia="新細明體;PMingLiU"/>
      <w:kern w:val="2"/>
      <w:sz w:val="24"/>
      <w:szCs w:val="24"/>
    </w:rPr>
  </w:style>
  <w:style w:type="character" w:styleId="Style13">
    <w:name w:val="本文縮排 字元"/>
    <w:basedOn w:val="Style11"/>
    <w:qFormat/>
    <w:rPr>
      <w:rFonts w:eastAsia="新細明體;PMingLiU"/>
      <w:kern w:val="2"/>
      <w:sz w:val="24"/>
      <w:szCs w:val="24"/>
    </w:rPr>
  </w:style>
  <w:style w:type="character" w:styleId="Style14">
    <w:name w:val="註釋標題 字元"/>
    <w:basedOn w:val="Style11"/>
    <w:qFormat/>
    <w:rPr>
      <w:rFonts w:eastAsia="新細明體;PMingLiU"/>
      <w:kern w:val="2"/>
      <w:sz w:val="24"/>
      <w:szCs w:val="24"/>
    </w:rPr>
  </w:style>
  <w:style w:type="character" w:styleId="Style15">
    <w:name w:val="頁首 字元"/>
    <w:basedOn w:val="Style11"/>
    <w:qFormat/>
    <w:rPr>
      <w:rFonts w:eastAsia="新細明體;PMingLiU"/>
      <w:kern w:val="2"/>
    </w:rPr>
  </w:style>
  <w:style w:type="character" w:styleId="Style16">
    <w:name w:val="頁尾 字元"/>
    <w:basedOn w:val="Style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1:00Z</dcterms:created>
  <dc:creator>ouk</dc:creator>
  <dc:description/>
  <cp:keywords/>
  <dc:language>en-US</dc:language>
  <cp:lastModifiedBy>Rita</cp:lastModifiedBy>
  <dcterms:modified xsi:type="dcterms:W3CDTF">2009-10-26T03:41:00Z</dcterms:modified>
  <cp:revision>2</cp:revision>
  <dc:subject/>
  <dc:title>教師申訴評議委員會組織及評議準則</dc:title>
</cp:coreProperties>
</file>