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8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高雄市立空中大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電腦教室管理要點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bCs/>
          <w:color w:val="FF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8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sz w:val="20"/>
          <w:szCs w:val="20"/>
        </w:rPr>
        <w:t>經本校</w:t>
      </w:r>
      <w:r>
        <w:rPr>
          <w:rFonts w:cs="新細明體;PMingLiU" w:ascii="新細明體;PMingLiU" w:hAnsi="新細明體;PMingLiU"/>
          <w:sz w:val="20"/>
          <w:szCs w:val="20"/>
        </w:rPr>
        <w:t>100.1.19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0002</w:t>
      </w:r>
      <w:r>
        <w:rPr>
          <w:rFonts w:ascii="新細明體;PMingLiU" w:hAnsi="新細明體;PMingLiU" w:cs="新細明體;PMingLiU"/>
          <w:sz w:val="20"/>
          <w:szCs w:val="20"/>
        </w:rPr>
        <w:t>次行政會議通過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一、為使電腦教室能有效運用並妥善維護，以提供本校全體教職員工生良好的電腦上機及教學環境，</w:t>
      </w:r>
      <w:r>
        <w:rPr>
          <w:rFonts w:ascii="Arial" w:hAnsi="Arial" w:cs="Arial"/>
          <w:kern w:val="0"/>
          <w:szCs w:val="24"/>
        </w:rPr>
        <w:t>特訂定本</w:t>
      </w:r>
      <w:r>
        <w:rPr>
          <w:rFonts w:ascii="Arial" w:hAnsi="Arial" w:cs="Arial"/>
          <w:kern w:val="0"/>
          <w:szCs w:val="24"/>
        </w:rPr>
        <w:t>要點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現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電腦教室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空間及設備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依當學期所排定課程時段開放使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由選修電腦相關實習與應用課程之學生優先使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管理單位為電算中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用者不得擅自載入或拷貝非法軟體，並應遵守智慧財產權之相關法律規定，如有違背，使用者須自負法律責任。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用學術網路應遵守「台灣學術網路使用規範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及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高雄市立空中大學資訊安全作業要點」規定。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五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非經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同意，使用者不得拆卸或移動各項軟、硬體設備。 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六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若有違背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四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五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規定之行為，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得視情節輕重停止其使用權或依校規處理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操作不當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導致設備損壞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應負賠償責任。 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七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凡磁碟暫存區內之個人資料應於使用後自行將資料刪除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電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中心不負保管之責任。 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八、電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教室內嚴禁吸煙、飲食及大聲喧嘩，並請隨時維護教室整潔。 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九、本校各單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含學術單位、行政單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電腦教室辦理研習、教育訓練…等各類活動時，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該活動舉辦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簽會電算中心，並經核准後，方可使用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若預約之時段與已排定之課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含補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衝堂，則以原排定之課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含補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優先。</w:t>
      </w:r>
    </w:p>
    <w:p>
      <w:pPr>
        <w:pStyle w:val="Normal"/>
        <w:widowControl/>
        <w:spacing w:before="280" w:after="280"/>
        <w:ind w:hanging="492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、電腦如有故障，請填寫放置於電腦教室內之電腦設備故障記錄單，以利電算中心儘速處理。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一、電腦教室使用完畢，需將電腦主機、螢幕、冷氣、電燈…等電源關閉。</w:t>
      </w:r>
    </w:p>
    <w:p>
      <w:pPr>
        <w:pStyle w:val="Normal"/>
        <w:widowControl/>
        <w:spacing w:before="280" w:after="280"/>
        <w:ind w:left="-43" w:hanging="44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二、本要點若有未盡事宜，依本校相關規定辦理。</w:t>
      </w:r>
    </w:p>
    <w:p>
      <w:pPr>
        <w:pStyle w:val="Normal"/>
        <w:widowControl/>
        <w:spacing w:before="280" w:after="280"/>
        <w:ind w:hanging="492"/>
        <w:rPr>
          <w:rFonts w:ascii="新細明體;PMingLiU" w:hAnsi="新細明體;PMingLiU" w:cs="新細明體;PMingLiU"/>
          <w:color w:val="99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三、本要點經行政會議通過後施行，修正時亦同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8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8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2:00Z</dcterms:created>
  <dc:creator>Valued Acer Customer</dc:creator>
  <dc:description/>
  <cp:keywords/>
  <dc:language>en-US</dc:language>
  <cp:lastModifiedBy>Valued Acer Customer</cp:lastModifiedBy>
  <cp:lastPrinted>2011-01-26T13:11:00Z</cp:lastPrinted>
  <dcterms:modified xsi:type="dcterms:W3CDTF">2011-01-26T05:15:00Z</dcterms:modified>
  <cp:revision>3</cp:revision>
  <dc:subject/>
  <dc:title/>
</cp:coreProperties>
</file>