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高雄市政府及所屬各機關公務人員平時獎懲標準表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院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院授人考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002406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備查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高雄市政府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高市府四維人考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001609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訂頒</w:t>
      </w:r>
    </w:p>
    <w:p>
      <w:pPr>
        <w:pStyle w:val="Normal"/>
        <w:widowControl/>
        <w:spacing w:lineRule="exact" w:line="360"/>
        <w:jc w:val="right"/>
        <w:rPr/>
      </w:pPr>
      <w:r>
        <w:rPr/>
        <w:t>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92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標準表依公務人員考績法施行細則第十三條第三項規定訂定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政府所屬公務人員之獎懲，除法令另有規定外，依本標準表規定辦理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下列情形之一者，嘉獎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）工作勤奮、服務認真，有具體事蹟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）愛惜公物、撙節公帑，有具體事蹟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840" w:hanging="8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辦理各項重大或陳報本府核定之專案性活動或競賽，圓滿達成任務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好人好事、義行可風，有具體事蹟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對上級交辦事項，圓滿達成任務成績優良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4" w:hanging="904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六）奉派參加政府訓練機構七十小時以上訓練，成績列前三名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訓人數在三十人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4" w:hanging="904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七）依法組織之委員會委員（限未支領出席費、交通費者）於年度內出席會議達六次以上，或審議案件達二十五件以上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820" w:hanging="8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八）辦理前款業務，確能把握時效，年度內召開會議達六次以上，或審議案件達二十五件以上者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九）策劃或督導有關業務，成績優良者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十）其他在工作或操守方面有具體優良事蹟者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下列情形之一者，記功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對主辦（管）業務之推展或領導有方，有具體優良事蹟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負責盡職、主動為民服務，著有績效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4" w:hanging="904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對業務有關之學術或工作方法，提出著作或方案，經主管機關審查具有價值而採行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處理偶發事件或緊急任務，能依限妥善完成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拒收饋贈，有具體事蹟，足為表率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820" w:hanging="8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六）辦理各項全國性活動或競賽，能克服困難，圓滿達成任務，著有績效者。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七）對上級交辦或重要事項，克服困難，圓滿達成任務，著有績效者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下列情形之一者，申誡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懈怠職務或處事不當，情節輕微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80" w:hanging="9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言行失檢，有損公務員形象、機關或他人聲譽，情節輕微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疏於督導考核，致生不良後果，情節輕微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公物保管不善或無故浪費公帑，損失輕微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對上級交辦事項，執行不力，情節輕微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六）一年內累積曠職達一日以上，未滿二日者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七）宿舍借用人調職，未依規定期限內遷出宿舍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840" w:hanging="8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八）因疏於注意宿舍管理，致有違規情事而發生損害，情節輕微者。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九）其他因執行職務疏失或違反規定，致生不良後果，情節輕微者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下列情形之一者，記過︰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擅離職守或怠於處理業務，貽誤公務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840" w:hanging="8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言行不檢，有損公務員形象、機關或他人聲譽，情節較重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疏於督導考核，致生不良後果，情節較重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公物保管不善或無故浪費公帑，損失較重者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誣控濫告，經查屬實，情節較重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820" w:hanging="8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六）曠職繼續達一日以上，未滿二日者，或一年內累積達二日以上，未滿五日者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七）不服從指揮、態度傲慢、言行粗暴，情節較重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820" w:hanging="8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八）將宿舍出（分）租、轉借、調換、轉讓、增建、改建、經營商業或作其他違規用途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697" w:hanging="697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九）因疏於注意宿舍管理，致有違規情事而發生損害，情節較重者。</w:t>
            </w:r>
          </w:p>
          <w:p>
            <w:pPr>
              <w:pStyle w:val="Normal"/>
              <w:widowControl/>
              <w:spacing w:lineRule="exact" w:line="360"/>
              <w:ind w:left="697" w:hanging="697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十）其他因執行職務疏失或違反規定，致生不良後果，情節較重者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表所列之嘉獎、記功或申誡、記過之標準，得視事實發生之原因、動機及影響程度等因素予一次或二次之獎懲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5:00Z</dcterms:created>
  <dc:creator>305</dc:creator>
  <dc:description/>
  <cp:keywords/>
  <dc:language>en-US</dc:language>
  <cp:lastModifiedBy>305</cp:lastModifiedBy>
  <cp:lastPrinted>2011-02-18T17:18:00Z</cp:lastPrinted>
  <dcterms:modified xsi:type="dcterms:W3CDTF">2011-02-21T08:35:00Z</dcterms:modified>
  <cp:revision>7</cp:revision>
  <dc:subject/>
  <dc:title/>
</cp:coreProperties>
</file>