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9"/>
        <w:gridCol w:w="79"/>
        <w:gridCol w:w="3110"/>
        <w:gridCol w:w="103"/>
        <w:gridCol w:w="3213"/>
      </w:tblGrid>
      <w:tr>
        <w:trPr>
          <w:trHeight w:val="683" w:hRule="atLeast"/>
          <w:cantSplit w:val="true"/>
        </w:trPr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高雄市立空中大學教職員工服務證申請表</w:t>
            </w:r>
          </w:p>
          <w:p>
            <w:pPr>
              <w:pStyle w:val="Header"/>
              <w:snapToGrid w:val="false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申請日期：    年    月    日</w:t>
            </w:r>
          </w:p>
        </w:tc>
      </w:tr>
      <w:tr>
        <w:trPr>
          <w:trHeight w:val="683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單    位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職    稱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版    本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       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一吋照片黏貼處（浮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原因：  □申請新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8"/>
              </w:rPr>
              <w:t>更改職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8"/>
              </w:rPr>
              <w:t>舊卡遺失、損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備    註  </w:t>
            </w:r>
            <w:r>
              <w:rPr>
                <w:rFonts w:eastAsia="標楷體" w:cs="標楷體" w:ascii="標楷體" w:hAnsi="標楷體"/>
                <w:sz w:val="28"/>
              </w:rPr>
              <w:t xml:space="preserve">:   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999999"/>
                <w:sz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人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</w:tr>
      <w:tr>
        <w:trPr>
          <w:trHeight w:val="2042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color w:val="C0C0C0"/>
                <w:sz w:val="20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/>
                              <w:t>A-0401-930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3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  <w:r>
                        <w:rPr/>
                        <w:t>A-0401-93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5:54:00Z</dcterms:created>
  <dc:creator>YEH</dc:creator>
  <dc:description/>
  <cp:keywords/>
  <dc:language>en-US</dc:language>
  <cp:lastModifiedBy>ouk</cp:lastModifiedBy>
  <dcterms:modified xsi:type="dcterms:W3CDTF">2011-05-11T01:33:00Z</dcterms:modified>
  <cp:revision>7</cp:revision>
  <dc:subject/>
  <dc:title>高雄市立空中學教職員服務證申請表</dc:title>
</cp:coreProperties>
</file>