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8254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務人員考績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"/>
              <w:gridCol w:w="7155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b/>
                      <w:bCs/>
                    </w:rPr>
                    <w:t>公布日期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民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3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0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0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日 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 xml:space="preserve">修正日期 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民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9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0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2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日 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 xml:space="preserve">資料更新 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民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0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0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4"/>
            </w:tblGrid>
            <w:tr>
              <w:trPr/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三十八年一月一日總統令公布施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四十三年一月九日總統令公布同日施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五十一年四月九日總統令修正公布同日施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五十九年八月二十七日總統令修正公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5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中華民國七十五年七月十一日總統令制定公布全文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；並自七十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年一月十六日起施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6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中華民國七十九年十二月二十八日總統令修正公布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8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7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八十六年六月四日總統（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86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）華總（一）義字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8600127600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號令修正公布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8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9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23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條文；並刪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17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條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8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中華民國九十年六月二十日總統（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90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）華總一義字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9000117000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號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修正公布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6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18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25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條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9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中華民國九十六年三月二十一日總統華總一義字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09600034561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號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 xml:space="preserve">修正公布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14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條條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226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民國 </w:t>
            </w:r>
            <w:r>
              <w:rPr/>
              <w:t xml:space="preserve">96 </w:t>
            </w:r>
            <w:r>
              <w:rPr/>
              <w:t xml:space="preserve">年 </w:t>
            </w:r>
            <w:r>
              <w:rPr/>
              <w:t xml:space="preserve">03 </w:t>
            </w:r>
            <w:r>
              <w:rPr/>
              <w:t xml:space="preserve">月 </w:t>
            </w:r>
            <w:r>
              <w:rPr/>
              <w:t xml:space="preserve">21 </w:t>
            </w:r>
            <w:r>
              <w:rPr/>
              <w:t xml:space="preserve">日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4"/>
              <w:gridCol w:w="6255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之考績，依本法行之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之考績，應本綜覈名實、信賞必罰之旨，作準確客觀之考核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考績區分如左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年終考績：係指各官等人員，於每年年終考核其當年一至十二月任職期間之成績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另予考績：係指各官等人員，於同一考績年度內，任職不滿一年，而連續任職已達六個月者辦理之考績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三、專案考績：係指各官等人員，平時有重大功過時，隨時辦理之考績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任現職，經銓敘審定合格實授至年終滿一年者，予以年終考績；不滿一年者，如係升任高一官等職務，得以前經銓敘審定有案之低一官等職務合併計算，辦理高一官等之年終考績；如係調任同一官等或降調低一官等職務，得以前經銓敘審定有案之同官等或高官等職務合併計算，辦理所敘官等職等之年終考績。但均以調任並繼續任職者為限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具有公務人員任用資格之政務人員、教育人員或公營事業人員轉任公務人員，經銓敘審定合格實授者，其轉任當年未辦理考核及未採計提敘官職等級之年資，得比照前項經銓敘審定合格實授之年資，合併計算參加年終考績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終考績應以平時考核為依據。平時考核就其工作、操行、學識、才能行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前項考核之細目，由銓敘機關訂定。但性質特殊職務之考核得視各職務需要，由各機關訂定，並送銓敘機關備查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終考績以一百分為滿分，分甲、乙、丙、丁四等，各等分數如左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甲等：八十分以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乙等：七十分以上，不滿八十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丙等：六十分以上，不滿七十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丁等：不滿六十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考列甲等之條件，應於施行細則中明定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除本法另有規定者外，受考人在考績年度內，非有左列情形之一者，不得考列丁等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挑撥離間或誣控濫告，情節重大，經疏導無效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不聽指揮，破壞紀律，情節重大，經疏導無效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三、怠忽職守，稽延公務，造成重大不良後果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四、品行不端，或違反有關法令禁止事項，嚴重損害公務人員聲譽，有確實證據者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終考績獎懲依左列規定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甲等︰晉本俸一級，並給與一個月俸給總額之一次獎金；已達所敘職等本俸最高俸級或已敘年功俸級者，晉年功俸一級，並給與一個月俸給總額之一次獎金；已敘年功俸最高俸級者，給與二個月俸給總額之一次獎金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乙等︰晉本俸一級，並給與半個月俸給總額之一次獎金；已達所敘職等本俸最高俸級或已敘年功俸級者，晉年功俸一級，並給與半個月俸給總額之一次獎金；已敘年功俸最高俸級者，給與一個半月俸給總額之一次獎金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三、丙等︰留原俸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四、丁等︰免職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前項所稱俸給總額，指公務人員俸給法所定之本俸、年功俸及其他法定加給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另予考績人員之獎懲，列甲等者，給與一個月俸給總額之一次獎金；列乙等者，給與半個月俸給總額之一次獎金；列丙等者，不予獎勵；列丁等者，免職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之考績，除機關首長由上級機關長官考績外，其餘人員應以同官等為考績之比較範圍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終考績應晉俸級，在考績年度內已依法晉敘俸級或在考績年度內升任高一官等、職等職務已敘較高俸級，其以前經銓敘審定有案之低官等、職等職務合併計算辦理高一官等、職等之年終考績者，考列乙等以上時，不再晉敘。但專案考績不在此限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各機關參加考績人員任本職等年終考績，具有左列各款情形之一者，取得同官等高一職等之任用資格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二年列甲等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一年列甲等二年列乙等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前項所稱任本職等年終考績，指當年一至十二月任職期間均任同一職等辦理之年終考績。另予考績及以不同官等職等併資辦理年終考績之年資，均不得予以併計取得高一職等升等任用資格。但以不同官等職等併資辦理年終考績之年資，得予以併計取得該併資之較低官等高一職等升等任用資格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各機關辦理公務人員平時考核及專案考績，分別依左列規定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平時考核：獎勵分嘉獎、記功、記大功；懲處分申誡、記過、記大過。於年終考績時，併計成績增減總分。平時考核獎懲得互相抵銷，無獎懲抵銷而累積達二大過者，年終考績應列丁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專案考績，於有重大功過時行之；其獎懲依左列規定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次記二大功者，晉本俸一級，並給與一個月俸給總額之獎金；已達所敘職等本俸最高俸級或已敘年功俸級者，晉年功俸一級，並給與一個月俸給總額之獎金；已敘至年功俸最高俸級者，給與二個月俸給總額之獎金。但在同一年度內再因一次記二大功辦理專案考績者，不再晉敘俸級，改給二個月俸給總額之一次獎金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次記二大過者，免職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前項第二款一次記二大功之標準，應於施行細則中明定之。專案考績不得與平時考核功過相抵銷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非有左列情形之一者，不得為一次記二大過處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一、圖謀背叛國家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二、執行國家政策不力，或怠忽職責，或洩漏職務上之機密，致政府遭受重大損害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三、違抗政府重大政令，或嚴重傷害政府信譽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四、涉及貪污案件，其行政責任重大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五、圖謀不法利益或言行不檢，致嚴重損害政府或公務人員聲譽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六、脅迫、公然侮辱或誣告長官，情節重大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七、挑撥離間或破壞紀律，情節重大，有確實證據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八、曠職繼續達四日，或一年累積達十日者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平時成績紀錄及獎懲，應為考績評定分數之重要依據。平時考核之功過，除依前條規定抵銷或免職者外，曾記二大功人員，考績不得列乙等以下；曾記一大功人員，考績不得列丙等以下；曾記一大過人員，考績不得列乙等以上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各機關對於公務人員之考績，應由主管人員就考績表項目評擬，遞送考績委員會初核，機關長官覆核，經由主管機關或授權之所屬機關核定，送銓敘部銓敘審定。但非於年終辦理之另予考績或長官僅有一級，或因特殊情形報經上級機關核准不設置考績委員會時，除考績免職人員應送經上級機關考績委員會考核外，得逕由其長官考核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考績委員會對於考績案件，認為有疑義時，得調閱有關考核紀錄及案卷，並得向有關人員查詢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考績委員會對於擬予考績列丁等及一次記二大過人員，處分前應給予當事人陳述及申辯之機會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第一項所稱主管機關為總統府、國家安全會議、五院、各部（會、處、局、署與同層級之機關）、省政府、省諮議會、直轄市政府、直轄市議會、縣（市）政府及縣（市）議會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各機關應設考績委員會，其組織規程，由考試院定之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公務人員考績案，送銓敘部銓敘審定時，如發現有違反考績法規情事者，應照原送案程序，退還原考績機關另為適法之處分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（刪除）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年終辦理之考績結果，應自次年一月起執行；一次記二大功專案考績及非於年終辦理之另予考績，自主管機關核定之日起執行。但考績應予免職人員，自確定之日起執行；未確定前，應先行停職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1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各機關辦理考績人員如有不公或徇私舞弊情事時，其主管機關應查明責任予以懲處，並通知原考績機關對受考人重加考績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辦理考績人員，對考績過程應嚴守秘密，並不得遺漏舛錯，違者按情節輕重予以懲處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派用人員之考成，準用本法之規定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不受任用資格限制人員及其他不適用本法考績人員之考成，得由各機關參照本法之規定辦理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教育人員及公營事業人員之考績，均另以法律定之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法施行細則，由考試院定之。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Cs w:val="24"/>
                        <w:u w:val="single"/>
                      </w:rPr>
                      <w:t xml:space="preserve">2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法施行日期，由考試院以命令定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法修正條文自公布日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S0040001&amp;FLNO=1" TargetMode="External"/><Relationship Id="rId3" Type="http://schemas.openxmlformats.org/officeDocument/2006/relationships/hyperlink" Target="http://law.moj.gov.tw/LawClass/LawSingle.aspx?Pcode=S0040001&amp;FLNO=2" TargetMode="External"/><Relationship Id="rId4" Type="http://schemas.openxmlformats.org/officeDocument/2006/relationships/hyperlink" Target="http://law.moj.gov.tw/LawClass/LawSingle.aspx?Pcode=S0040001&amp;FLNO=3" TargetMode="External"/><Relationship Id="rId5" Type="http://schemas.openxmlformats.org/officeDocument/2006/relationships/hyperlink" Target="http://law.moj.gov.tw/LawClass/LawSingle.aspx?Pcode=S0040001&amp;FLNO=4" TargetMode="External"/><Relationship Id="rId6" Type="http://schemas.openxmlformats.org/officeDocument/2006/relationships/hyperlink" Target="http://law.moj.gov.tw/LawClass/LawSingle.aspx?Pcode=S0040001&amp;FLNO=5" TargetMode="External"/><Relationship Id="rId7" Type="http://schemas.openxmlformats.org/officeDocument/2006/relationships/hyperlink" Target="http://law.moj.gov.tw/LawClass/LawSingle.aspx?Pcode=S0040001&amp;FLNO=6" TargetMode="External"/><Relationship Id="rId8" Type="http://schemas.openxmlformats.org/officeDocument/2006/relationships/hyperlink" Target="http://law.moj.gov.tw/LawClass/LawSingle.aspx?Pcode=S0040001&amp;FLNO=7" TargetMode="External"/><Relationship Id="rId9" Type="http://schemas.openxmlformats.org/officeDocument/2006/relationships/hyperlink" Target="http://law.moj.gov.tw/LawClass/LawSingle.aspx?Pcode=S0040001&amp;FLNO=8" TargetMode="External"/><Relationship Id="rId10" Type="http://schemas.openxmlformats.org/officeDocument/2006/relationships/hyperlink" Target="http://law.moj.gov.tw/LawClass/LawSingle.aspx?Pcode=S0040001&amp;FLNO=9" TargetMode="External"/><Relationship Id="rId11" Type="http://schemas.openxmlformats.org/officeDocument/2006/relationships/hyperlink" Target="http://law.moj.gov.tw/LawClass/LawSingle.aspx?Pcode=S0040001&amp;FLNO=10" TargetMode="External"/><Relationship Id="rId12" Type="http://schemas.openxmlformats.org/officeDocument/2006/relationships/hyperlink" Target="http://law.moj.gov.tw/LawClass/LawSingle.aspx?Pcode=S0040001&amp;FLNO=11" TargetMode="External"/><Relationship Id="rId13" Type="http://schemas.openxmlformats.org/officeDocument/2006/relationships/hyperlink" Target="http://law.moj.gov.tw/LawClass/LawSingle.aspx?Pcode=S0040001&amp;FLNO=12" TargetMode="External"/><Relationship Id="rId14" Type="http://schemas.openxmlformats.org/officeDocument/2006/relationships/hyperlink" Target="http://law.moj.gov.tw/LawClass/LawSingle.aspx?Pcode=S0040001&amp;FLNO=13" TargetMode="External"/><Relationship Id="rId15" Type="http://schemas.openxmlformats.org/officeDocument/2006/relationships/hyperlink" Target="http://law.moj.gov.tw/LawClass/LawSingle.aspx?Pcode=S0040001&amp;FLNO=14" TargetMode="External"/><Relationship Id="rId16" Type="http://schemas.openxmlformats.org/officeDocument/2006/relationships/hyperlink" Target="http://law.moj.gov.tw/LawClass/LawSingle.aspx?Pcode=S0040001&amp;FLNO=15" TargetMode="External"/><Relationship Id="rId17" Type="http://schemas.openxmlformats.org/officeDocument/2006/relationships/hyperlink" Target="http://law.moj.gov.tw/LawClass/LawSingle.aspx?Pcode=S0040001&amp;FLNO=16" TargetMode="External"/><Relationship Id="rId18" Type="http://schemas.openxmlformats.org/officeDocument/2006/relationships/hyperlink" Target="http://law.moj.gov.tw/LawClass/LawSingle.aspx?Pcode=S0040001&amp;FLNO=17" TargetMode="External"/><Relationship Id="rId19" Type="http://schemas.openxmlformats.org/officeDocument/2006/relationships/hyperlink" Target="http://law.moj.gov.tw/LawClass/LawSingle.aspx?Pcode=S0040001&amp;FLNO=18" TargetMode="External"/><Relationship Id="rId20" Type="http://schemas.openxmlformats.org/officeDocument/2006/relationships/hyperlink" Target="http://law.moj.gov.tw/LawClass/LawSingle.aspx?Pcode=S0040001&amp;FLNO=19" TargetMode="External"/><Relationship Id="rId21" Type="http://schemas.openxmlformats.org/officeDocument/2006/relationships/hyperlink" Target="http://law.moj.gov.tw/LawClass/LawSingle.aspx?Pcode=S0040001&amp;FLNO=20" TargetMode="External"/><Relationship Id="rId22" Type="http://schemas.openxmlformats.org/officeDocument/2006/relationships/hyperlink" Target="http://law.moj.gov.tw/LawClass/LawSingle.aspx?Pcode=S0040001&amp;FLNO=21" TargetMode="External"/><Relationship Id="rId23" Type="http://schemas.openxmlformats.org/officeDocument/2006/relationships/hyperlink" Target="http://law.moj.gov.tw/LawClass/LawSingle.aspx?Pcode=S0040001&amp;FLNO=22" TargetMode="External"/><Relationship Id="rId24" Type="http://schemas.openxmlformats.org/officeDocument/2006/relationships/hyperlink" Target="http://law.moj.gov.tw/LawClass/LawSingle.aspx?Pcode=S0040001&amp;FLNO=23" TargetMode="External"/><Relationship Id="rId25" Type="http://schemas.openxmlformats.org/officeDocument/2006/relationships/hyperlink" Target="http://law.moj.gov.tw/LawClass/LawSingle.aspx?Pcode=S0040001&amp;FLNO=24" TargetMode="External"/><Relationship Id="rId26" Type="http://schemas.openxmlformats.org/officeDocument/2006/relationships/hyperlink" Target="http://law.moj.gov.tw/LawClass/LawSingle.aspx?Pcode=S0040001&amp;FLNO=2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ouk</dc:creator>
  <dc:description/>
  <cp:keywords/>
  <dc:language>en-US</dc:language>
  <cp:lastModifiedBy>ouk</cp:lastModifiedBy>
  <dcterms:modified xsi:type="dcterms:W3CDTF">2011-08-31T07:10:00Z</dcterms:modified>
  <cp:revision>3</cp:revision>
  <dc:subject/>
  <dc:title/>
</cp:coreProperties>
</file>