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774"/>
        <w:gridCol w:w="1842"/>
        <w:gridCol w:w="992"/>
        <w:gridCol w:w="993"/>
        <w:gridCol w:w="992"/>
        <w:gridCol w:w="1134"/>
        <w:gridCol w:w="1451"/>
        <w:gridCol w:w="1408"/>
      </w:tblGrid>
      <w:tr>
        <w:trPr>
          <w:trHeight w:val="522" w:hRule="atLeast"/>
          <w:cantSplit w:val="true"/>
        </w:trPr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立空中大學分層負責明細表（甲表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核定文號：民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高市府四維人力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0010896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號函</w:t>
            </w:r>
          </w:p>
        </w:tc>
      </w:tr>
      <w:tr>
        <w:trPr>
          <w:trHeight w:val="35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項目及內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責劃分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單位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層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處長、主任、館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長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學部學生學則章則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陳報教育部核定</w:t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學部註冊章則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陳報教育部核定</w:t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務</w:t>
            </w:r>
          </w:p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學部課務章則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陳報教育部核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系生名冊報市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市府核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</w:t>
            </w:r>
          </w:p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名冊報市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市府核備</w:t>
            </w:r>
          </w:p>
        </w:tc>
      </w:tr>
      <w:tr>
        <w:trPr>
          <w:trHeight w:val="817" w:hRule="atLeast"/>
        </w:trPr>
        <w:tc>
          <w:tcPr>
            <w:tcW w:w="8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發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spacing w:lineRule="exact" w:line="280"/>
              <w:ind w:right="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動國際學術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國際教育交流及合作推廣之相關計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考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lineRule="exact" w:line="280"/>
              <w:ind w:right="25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學合作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學合作實施辦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市府核備</w:t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產學合作經費收支管理要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市府核備</w:t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評鑑、獎勵、補助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鑑實施辦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評鑑作業要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師評鑑辦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秀教師獎勵要點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學研究獎勵實施要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任教師學術研究獎勵要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市府核備</w:t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圖書出版補助要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市府核備</w:t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發展委員會設置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發展委員會設置辦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中心設置與裁撤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中心設置與裁撤審查要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市府核備</w:t>
            </w:r>
          </w:p>
        </w:tc>
      </w:tr>
      <w:tr>
        <w:trPr>
          <w:trHeight w:val="673" w:hRule="atLeast"/>
        </w:trPr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指導中心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推廣教育及經費收支管理要點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制局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報市府核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者</w:t>
            </w:r>
          </w:p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眾借閱圖書要點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秘書處事務組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購</w:t>
            </w:r>
          </w:p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購金額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千萬以上之重大採購案件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考會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施</w:t>
            </w:r>
          </w:p>
          <w:p>
            <w:pPr>
              <w:pStyle w:val="Normal"/>
              <w:snapToGrid w:val="false"/>
              <w:spacing w:lineRule="exact" w:line="280"/>
              <w:ind w:left="546" w:hanging="5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育資產及設施之規劃設置、管理政策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定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077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u w:val="single"/>
      </w:rPr>
      <w:t>高雄市立空中大學</w:t>
    </w:r>
    <w:r>
      <w:rPr>
        <w:b/>
        <w:u w:val="single"/>
      </w:rPr>
      <w:t>分層負責明細表</w:t>
    </w:r>
    <w:r>
      <w:rPr>
        <w:u w:val="single"/>
      </w:rPr>
      <w:t>(</w:t>
    </w:r>
    <w:r>
      <w:rPr>
        <w:u w:val="single"/>
      </w:rPr>
      <w:t>甲表</w:t>
    </w:r>
    <w:r>
      <w:rPr>
        <w:u w:val="single"/>
      </w:rPr>
      <w:t xml:space="preserve">)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3:00Z</dcterms:created>
  <dc:creator>ouk</dc:creator>
  <dc:description/>
  <cp:keywords/>
  <dc:language>en-US</dc:language>
  <cp:lastModifiedBy>ouk</cp:lastModifiedBy>
  <cp:lastPrinted>2011-04-07T15:03:00Z</cp:lastPrinted>
  <dcterms:modified xsi:type="dcterms:W3CDTF">2011-10-05T08:53:00Z</dcterms:modified>
  <cp:revision>2</cp:revision>
  <dc:subject/>
  <dc:title>高雄市立空中大學分層負責明細表（甲表）</dc:title>
</cp:coreProperties>
</file>