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72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b/>
          <w:sz w:val="36"/>
          <w:szCs w:val="36"/>
        </w:rPr>
        <w:t>高雄市立空中大學場地使用申請書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校外單位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right"/>
        <w:rPr>
          <w:rFonts w:ascii="新細明體;PMingLiU" w:hAnsi="新細明體;PMingLiU" w:cs="新細明體;PMingLiU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</w:r>
    </w:p>
    <w:tbl>
      <w:tblPr>
        <w:tblW w:w="9180" w:type="dxa"/>
        <w:jc w:val="left"/>
        <w:tblInd w:w="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80"/>
        <w:gridCol w:w="1080"/>
        <w:gridCol w:w="2880"/>
      </w:tblGrid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請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統 一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編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pacing w:val="-2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 w:val="32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負 責 人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代表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字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 絡 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絡住址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用  途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使用人數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使用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年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月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（星期  ）    午   時   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至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年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月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（星期  ）    午   時   分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使用場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玫瑰廳      □ 會議室       □ 國際會議室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室        □ 電腦教室     □ 藝文廊道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場地收費明  細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2" w:hanging="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使用費（含水電、清潔費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保證金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元。</w:t>
            </w:r>
          </w:p>
        </w:tc>
      </w:tr>
      <w:tr>
        <w:trPr>
          <w:trHeight w:val="98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人已詳閱貴校場地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使用管理規則及</w:t>
            </w:r>
            <w:r>
              <w:rPr>
                <w:rFonts w:ascii="新細明體;PMingLiU" w:hAnsi="新細明體;PMingLiU" w:cs="新細明體;PMingLiU"/>
                <w:bCs/>
                <w:color w:val="C00000"/>
                <w:sz w:val="28"/>
                <w:szCs w:val="28"/>
              </w:rPr>
              <w:t>國際會議廳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8"/>
                <w:szCs w:val="28"/>
              </w:rPr>
              <w:t>使用管理要點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違反規定，願負相關法律責任，絕無異議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3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立切結書人（負責人）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ind w:firstLine="40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華民國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35:00Z</dcterms:created>
  <dc:creator>ouk</dc:creator>
  <dc:description/>
  <cp:keywords/>
  <dc:language>en-US</dc:language>
  <cp:lastModifiedBy>ouk</cp:lastModifiedBy>
  <cp:lastPrinted>2011-12-27T10:34:00Z</cp:lastPrinted>
  <dcterms:modified xsi:type="dcterms:W3CDTF">2012-08-31T03:36:00Z</dcterms:modified>
  <cp:revision>4</cp:revision>
  <dc:subject/>
  <dc:title>高雄市空中大學場地使用申請表</dc:title>
</cp:coreProperties>
</file>