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高雄市立空中大學教師教學服務成績「行政主管」評鑑表</w:t>
      </w:r>
    </w:p>
    <w:tbl>
      <w:tblPr>
        <w:tblW w:w="972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24"/>
        <w:gridCol w:w="1185"/>
        <w:gridCol w:w="694"/>
        <w:gridCol w:w="1241"/>
        <w:gridCol w:w="707"/>
        <w:gridCol w:w="493"/>
        <w:gridCol w:w="1200"/>
        <w:gridCol w:w="1200"/>
        <w:gridCol w:w="1080"/>
      </w:tblGrid>
      <w:tr>
        <w:trPr>
          <w:trHeight w:val="8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 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職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細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明                    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定分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8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基本分一○○分，其餘依符合項目給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師行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規範（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  <w:r>
              <w:rPr>
                <w:rFonts w:ascii="標楷體" w:hAnsi="標楷體" w:cs="標楷體" w:eastAsia="標楷體"/>
                <w:spacing w:val="-20"/>
              </w:rPr>
              <w:t>分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依學生反應意見，有具體事實或紀錄者，加、減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支援與互動、教學與學術研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教務單位之配合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依規定繳交試卷。（扣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依規定登錄學生成績。（扣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未依規定調、補課。（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未依規定繳交教學計畫、大綱。（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其他違反教務單位規定之事項。（最高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未依規定者，斟酌扣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教學媒體處之配合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依時程錄音、錄影致影響教學節目帶之播出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、研究、報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專題製作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指導學生研究、報告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註：參與指導教師得基本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另系教評會得按教師之專題指導組數、成果…等給予彈性加分。（最多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進修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學年度參與校外研討會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場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學年度參與校內研討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場）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兼行政工作者，基本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其餘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按場數加分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加項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教師得按其特殊之表現，按項提系教評會審查給予加分，再送校教評會覆核，每項最高加分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教評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3:50:00Z</dcterms:created>
  <dc:creator>ouk</dc:creator>
  <dc:description/>
  <cp:keywords/>
  <dc:language>en-US</dc:language>
  <cp:lastModifiedBy>ouk</cp:lastModifiedBy>
  <cp:lastPrinted>2012-12-04T10:29:00Z</cp:lastPrinted>
  <dcterms:modified xsi:type="dcterms:W3CDTF">2012-12-04T02:31:00Z</dcterms:modified>
  <cp:revision>4</cp:revision>
  <dc:subject/>
  <dc:title>高雄市立空中大學教師教學服務成績「行政主管」評鑑表</dc:title>
</cp:coreProperties>
</file>