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立空中大學教師升等教學服務成績「同儕評鑑」考核表</w:t>
      </w:r>
    </w:p>
    <w:tbl>
      <w:tblPr>
        <w:tblW w:w="97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24"/>
        <w:gridCol w:w="1185"/>
        <w:gridCol w:w="694"/>
        <w:gridCol w:w="1001"/>
        <w:gridCol w:w="720"/>
        <w:gridCol w:w="360"/>
        <w:gridCol w:w="1440"/>
        <w:gridCol w:w="1320"/>
        <w:gridCol w:w="1080"/>
      </w:tblGrid>
      <w:tr>
        <w:trPr>
          <w:trHeight w:val="8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細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                    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基本分一○○分，其餘依符合項目給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學習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反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25</w:t>
            </w:r>
            <w:r>
              <w:rPr>
                <w:rFonts w:ascii="標楷體" w:hAnsi="標楷體" w:cs="標楷體" w:eastAsia="標楷體"/>
                <w:spacing w:val="-20"/>
              </w:rPr>
              <w:t>分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成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得分＝學年度教學評量平均成績＊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外依學生反應意見加扣分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為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務單位之配合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繳交試卷。（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登錄學生成績。（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調、補課。（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繳交教學計晝、大綱。（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參與監考、試務工作。（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違反教務單位規定之事項。（最高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本項基本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未依規定者，斟酌扣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、研究、報告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專題製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指導學生研究、報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註：參與指導教師得基本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另系教評會得按教師之專題指導組數、成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給予彈性加分。（最多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進修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參與校外研討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場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參與校內研討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場）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註：兼行政工作者，得基本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，其餘按場數加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加項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教師得按其特殊之表現，按項提系教評會審查給予加分，再送校教評會覆核，每項最高加分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49:00Z</dcterms:created>
  <dc:creator>ouk</dc:creator>
  <dc:description/>
  <cp:keywords/>
  <dc:language>en-US</dc:language>
  <cp:lastModifiedBy>ouk</cp:lastModifiedBy>
  <dcterms:modified xsi:type="dcterms:W3CDTF">2012-12-03T06:29:00Z</dcterms:modified>
  <cp:revision>4</cp:revision>
  <dc:subject/>
  <dc:title>高雄市立空中大學教師教學服務成績「行政主管」評鑑表</dc:title>
</cp:coreProperties>
</file>