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立空中大學暑期課程選課注意事項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20"/>
          <w:szCs w:val="20"/>
        </w:rPr>
        <w:t>本校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教育部</w:t>
      </w:r>
      <w:r>
        <w:rPr>
          <w:rFonts w:eastAsia="標楷體" w:cs="標楷體" w:ascii="標楷體" w:hAnsi="標楷體"/>
          <w:sz w:val="20"/>
          <w:szCs w:val="20"/>
        </w:rPr>
        <w:t>(102.1.23)</w:t>
      </w:r>
      <w:r>
        <w:rPr>
          <w:rFonts w:ascii="標楷體" w:hAnsi="標楷體" w:cs="標楷體" w:eastAsia="標楷體"/>
          <w:sz w:val="20"/>
          <w:szCs w:val="20"/>
        </w:rPr>
        <w:t>臺教社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20007094</w:t>
      </w:r>
      <w:r>
        <w:rPr>
          <w:rFonts w:ascii="標楷體" w:hAnsi="標楷體" w:cs="標楷體" w:eastAsia="標楷體"/>
          <w:sz w:val="20"/>
          <w:szCs w:val="20"/>
        </w:rPr>
        <w:t>號函同意備查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校為普及成人教育，提高國民教育文化水準，並有效運用師資及教學設備，依本校「學生學則」第七條第三項之規定，開設暑期課程，訂定本注意事項，以資遵循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暑期課程開設科目包括通識課程科目、各學系專業必修科目和選修科目在內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學生每一暑期選課至多選修十學分，並須依規定辦理選課及繳費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暑期課程授課為期九週，每學分授課需滿十八小時（含期中、期末考試時間在內），各科目依其性質並配合本校師資和設備條件，採用適當之教學方法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暑期課程之成績考查方式，比照本校學生成績考查要點辦理。唯期中考試得以臨時測驗或報告方式取代，未實施期中考試之科目，其期末考成績占百分之七十。修習及格之科目，其學分併計於畢業學分之內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暑期課程各項費用依教育部頒空中大學學雜分費收費標準收取，不受理各種優待學雜分費申請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本注意事項經本校行政會議通過後由高雄市政府函轉教育部備查，修正時亦同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37:00Z</dcterms:created>
  <dc:creator>ouk006</dc:creator>
  <dc:description/>
  <cp:keywords/>
  <dc:language>en-US</dc:language>
  <cp:lastModifiedBy>user</cp:lastModifiedBy>
  <cp:lastPrinted>2012-05-28T15:05:00Z</cp:lastPrinted>
  <dcterms:modified xsi:type="dcterms:W3CDTF">2013-01-31T02:41:00Z</dcterms:modified>
  <cp:revision>5</cp:revision>
  <dc:subject/>
  <dc:title>高雄市立空中大學暑期課程選課注意事項</dc:title>
</cp:coreProperties>
</file>