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8180" w:leader="none"/>
          <w:tab w:val="left" w:pos="10800" w:leader="none"/>
        </w:tabs>
        <w:spacing w:lineRule="exact" w:line="400" w:before="0" w:after="12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提升服務品質執行計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依據：</w:t>
      </w:r>
      <w:r>
        <w:rPr>
          <w:rFonts w:ascii="標楷體" w:hAnsi="標楷體" w:cs="標楷體" w:eastAsia="標楷體"/>
          <w:bCs/>
          <w:sz w:val="32"/>
          <w:szCs w:val="32"/>
        </w:rPr>
        <w:t>高雄市政府提升服務品質實施計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力服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塑造專業、親切、高效率的服務形象，提供便 捷服務，確保流程透明，贏得民眾的尊重與信任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位服務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保民眾知的權利與資訊使用權，促使各項施政資訊透明化，並提供友善、無障礙網路服務，促進網路溝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意服務：整合運用資源，開發創新服務措施，提升卓越服務品質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本校教務處、秘書處、輔導處、學習指導中心、電算中心及圖書館等業務直接、高頻率面對民眾提供服務之單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 w:before="0" w:after="120"/>
        <w:ind w:left="573" w:hanging="57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畫內容：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124"/>
        <w:gridCol w:w="4349"/>
        <w:gridCol w:w="1283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要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重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方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提升服務品質，深化服務績效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機關年度提升服務品質執行計畫，具體規劃為民服務工作範圍。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完成修訂執行計畫，公佈於機關網站及服務場所，落實提升為民服務品質工作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量民眾洽公之便利性及實用性，合宜改造服務場所及更新服務設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規劃學生服務工作範圍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257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規劃高雄國際會館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OT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案，快速提升校園和教學的設備，強化小港及臨海工業區的會展及教育訓練服務，推動南台灣及小港地區公民社會發展。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份重新規劃及整頓教學大樓教學環境美化工程及設置高雄捷運、高雄公園進出校園動線引導標示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利用圖書館未使用空間，規劃建置書城，服務社區民眾。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透過網站公告及書面張貼主動協助學生申請社團活動、獎學金補助、操行成績證明及諮詢輔導等相關業務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便捷行政程序，確保流程透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申請流程手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關申請作業流程以簡化為原則，訂立標準作業規範，並將作業流程步驟、辦理時限、及申請書表等，建置於網站上，以提供線上或郵寄等多元服務，並將常用之申請表單建置於本中心網頁之書表下載，供同仁隨時可下載列印使用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「學生申請中、英文證件要點」暨中、英文證件申請單，提供學生網路下載表單、通訊申辦、現場申辦等貼心服務，本要點載明各證明文件名稱、費用、繳驗證件、申辦工作天數，以利學生快速、明確申辦。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服務新生，提供網路暨現場雙軌報名及選課服務。採網路報名者，於網路上傳新生報名資料後，本校先進行線上資格審核，並由專人電話進行新生註冊與選課輔導，同步以電子郵件回覆並提供註冊、選課資料說明文件，新生擇期再到校驗證。採現場報名者，由專人現場提供新生註冊與選課解說服務，並同時驗證，為新生提供單一窗口、客製化貼心服務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教務各項業務流程及其流程圖，逐項檢討並建立標準作業規範，提昇行政服務效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尊重學生需求，建立顧客關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學生及民眾意見反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生問卷調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學生抱怨處理機制，提供即時、有效之處理方式，減少處理時間成本，降低學生抱怨頻率。</w:t>
            </w:r>
          </w:p>
          <w:p>
            <w:pPr>
              <w:pStyle w:val="Normal"/>
              <w:spacing w:lineRule="exact" w:line="400"/>
              <w:ind w:left="257" w:firstLine="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教學大樓一樓公用電腦區建置電話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，可供學生使用公用電腦及透過網路列印之影印機時，使用時如有任何問題，可撥打電話通知電算中心立即維修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開學生建言管道，例如線上服務諮詢、諮詢服務專線、輔導服務信箱等，重視學生興革建議及陳情案件，審慎、迅速地處理問題。並已於本校網站之行政單位及學術單位建置諮詢信箱，供學生及民眾可提出問題詢問，相關單位可立即回應及處理。</w:t>
            </w:r>
          </w:p>
          <w:p>
            <w:pPr>
              <w:pStyle w:val="Normal"/>
              <w:spacing w:lineRule="exact" w:line="40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設有專用網路電子郵件信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ouk1111@ouk.edu.tw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ouk8066748@ouk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專供學生諮詢教務業務與寄發教務業務訊息使用之聯繫窗口。另為廣開學生建言管道，本校網站首頁公開提供「各單位意見信箱」，提供本校各學術與行政單位反應意見與交流情感管道。</w:t>
            </w:r>
          </w:p>
          <w:p>
            <w:pPr>
              <w:pStyle w:val="Normal"/>
              <w:spacing w:lineRule="exact" w:line="400"/>
              <w:ind w:left="258" w:hanging="2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有效輔導新生入學、提升新生學習成效，本校印製「新生學習指南」、「學生手冊」乙冊，內容包括各處室開學典禮業務報告、學校地圖、平面圖、常用電話一覽表、新生常見問答集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、校務法規等，增進新生對本校認同感與融入程度。</w:t>
            </w:r>
          </w:p>
          <w:p>
            <w:pPr>
              <w:pStyle w:val="Normal"/>
              <w:ind w:left="258" w:hanging="258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透過辦理相關學生業務活動，如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幹部研習營、生命教育座談會或畢聯會等提供學生需求調查，透過問卷結果及雙向溝通方式進一步了解學生需求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定期辦理學生意見調查，了解其調查結果並實施改進方向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施作「新生報名訊息來源調查問卷」、「教師教學評鑑問卷」、「畢業生學習成效問卷」，據以提供每學期招生策略規劃與學生學習成效檢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豐富服務資訊，促進網路溝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網站主動規劃公開機關基本資料等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網站或網頁設計，網站（頁）資訊檢索應規劃提供檢索方式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建置多元化電子參與管道，以提供民眾友善網路溝通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賡續檢討推動網站（線上）申辦業務及服務項目，提高線上申辦使用率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時更新本中心網頁相關資訊，以提供正確之訊息供學生及民眾瀏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校網站首頁已建置搜尋之功能，供民眾可迅速查詢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本校網站建置：「學術單位提供交流討論區、行政單位提供諮詢信箱、圖書館提供留言板」等功能，持續提供該功能供民眾可抒發意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原有教務處註冊組提供線上新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系統、輔導處提供線上活動報名繼續使用外，並新增「線上報名」功能，供本校各處室辦理活動、研討會、教育訓練等，皆可透過該功能供民眾或同仁線上申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算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新服務方式，整合服務資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學生需求為導向之服務</w:t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健康學習與推動整合服務之精神</w:t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8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合市政服務，主動協調整合性質相關聯服務工作，規劃設計有創意之加值服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提供符合學生需求之運動休憩環境，增購運動器材供學生使用，規劃舒適且安全的運動休憩空間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針對學生提出之意見，規劃創新性、有創意之加值服務。如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因應新住民及婦女學生需求辦理的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安心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8"/>
                <w:szCs w:val="28"/>
              </w:rPr>
              <w:t>伴讀計畫活動。</w:t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學校服務資源整合及共享角度出發，規劃跨處室整合服務或業務體系垂直整合服務，例如由輔導處提供志工，於大面授時擔任電算中心之教學助理，協助學生收看網路教學及提供相關諮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高雄捷運美麗島站設置「城市學堂」，為市立空大擴張服務境界，也為市民、城市新住民、城市自由行學習者提供一個城市的、公益的、學習的資源服務中心。民眾可以透過空中大學規劃的各類學習課程，體現終身學習的樂趣；城市新住民可以透過學堂內的網路知識平台，與母國學習資源互通信息，保障新住民的學習權、滿足新住民的學習需求；遊客與城市自由行者亦可以透過位於「城市學堂」內，由本府觀光局委託本校經營之「高雄美麗島站旅遊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-cent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獲得觀光資訊，進行深度城市之旅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指導中心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573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核與獎勵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95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時查核：就各單位辦理提升服務品質情形，得實施不定期查證及考核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1134" w:hanging="9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查核：</w:t>
      </w:r>
      <w:r>
        <w:rPr>
          <w:rFonts w:ascii="標楷體" w:hAnsi="標楷體" w:eastAsia="標楷體"/>
          <w:sz w:val="32"/>
          <w:szCs w:val="32"/>
        </w:rPr>
        <w:t>配合高雄市政府辦理年度服務品質獎評獎期程，</w:t>
      </w:r>
      <w:r>
        <w:rPr>
          <w:rFonts w:ascii="標楷體" w:hAnsi="標楷體" w:cs="標楷體" w:eastAsia="標楷體"/>
          <w:sz w:val="32"/>
          <w:szCs w:val="32"/>
        </w:rPr>
        <w:t>自行</w:t>
      </w:r>
      <w:r>
        <w:rPr>
          <w:rFonts w:ascii="標楷體" w:hAnsi="標楷體" w:eastAsia="標楷體"/>
          <w:sz w:val="32"/>
          <w:szCs w:val="32"/>
        </w:rPr>
        <w:t>規劃辦理</w:t>
      </w:r>
      <w:r>
        <w:rPr>
          <w:rFonts w:ascii="標楷體" w:hAnsi="標楷體" w:cs="標楷體" w:eastAsia="標楷體"/>
          <w:sz w:val="32"/>
          <w:szCs w:val="32"/>
        </w:rPr>
        <w:t>所屬單位評審及獎懲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本計畫如有未盡事宜，得依實際需要修正或另行補充規定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36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32"/>
        <w:i w:val="false"/>
        <w:b/>
        <w:szCs w:val="32"/>
        <w:rFonts w:ascii="標楷體" w:hAnsi="標楷體" w:eastAsia="標楷體" w:cs="標楷體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i w:val="false"/>
      <w:sz w:val="32"/>
      <w:szCs w:val="32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600"/>
      <w:outlineLvl w:val="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ind w:left="960" w:hanging="600"/>
      <w:outlineLvl w:val="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ind w:left="600" w:firstLine="30"/>
      <w:outlineLvl w:val="0"/>
    </w:pPr>
    <w:rPr>
      <w:rFonts w:eastAsia="標楷體"/>
      <w:sz w:val="32"/>
      <w:szCs w:val="20"/>
    </w:rPr>
  </w:style>
  <w:style w:type="paragraph" w:styleId="Style14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napToGrid w:val="false"/>
      <w:outlineLvl w:val="0"/>
    </w:pPr>
    <w:rPr>
      <w:rFonts w:eastAsia="標楷體"/>
      <w:sz w:val="28"/>
    </w:rPr>
  </w:style>
  <w:style w:type="paragraph" w:styleId="Style15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11">
    <w:name w:val="樣式1"/>
    <w:basedOn w:val="Normal"/>
    <w:qFormat/>
    <w:pPr>
      <w:spacing w:lineRule="atLeast" w:line="120"/>
      <w:ind w:left="960" w:hanging="600"/>
    </w:pPr>
    <w:rPr>
      <w:rFonts w:ascii="全真楷書;新細明體" w:hAnsi="全真楷書;新細明體" w:eastAsia="全真楷書;新細明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73;&#26377;&#23560;&#29992;&#32178;&#36335;&#38651;&#23376;&#37109;&#20214;&#20449;&#31665;ouk1111@ouk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4:00Z</dcterms:created>
  <dc:creator>MOI</dc:creator>
  <dc:description/>
  <dc:language>en-US</dc:language>
  <cp:lastModifiedBy>User</cp:lastModifiedBy>
  <cp:lastPrinted>2013-03-07T11:28:00Z</cp:lastPrinted>
  <dcterms:modified xsi:type="dcterms:W3CDTF">2013-12-12T09:04:00Z</dcterms:modified>
  <cp:revision>2</cp:revision>
  <dc:subject/>
  <dc:title>內政部九十二年度全面提升服務品質實施計畫</dc:title>
</cp:coreProperties>
</file>