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8180" w:leader="none"/>
          <w:tab w:val="left" w:pos="10800" w:leader="none"/>
        </w:tabs>
        <w:spacing w:lineRule="exact" w:line="400" w:before="0" w:after="1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提升服務品質執行計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：</w:t>
      </w:r>
      <w:r>
        <w:rPr>
          <w:rFonts w:ascii="標楷體" w:hAnsi="標楷體" w:cs="標楷體" w:eastAsia="標楷體"/>
          <w:bCs/>
          <w:sz w:val="32"/>
          <w:szCs w:val="32"/>
        </w:rPr>
        <w:t>高雄市政府提升服務品質實施計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力服務：塑造專業、親切、高效率的服務形象，提供便 捷服務，確保流程透明，贏得民眾的尊重與信任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服務：確保民眾知的權利與資訊使用權，促使各項施政資訊透明化，並提供友善、無障礙網路服務，促進網路溝通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服務：整合運用資源，開發創新服務措施，提升卓越服務品質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本校教務處、秘書處、輔導處、學習指導中心、電算中心及圖書館等業務直接、高頻率面對民眾提供服務之單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 w:before="0" w:after="120"/>
        <w:ind w:left="573" w:hanging="57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內容：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124"/>
        <w:gridCol w:w="4349"/>
        <w:gridCol w:w="1283"/>
      </w:tblGrid>
      <w:tr>
        <w:trPr>
          <w:tblHeader w:val="true"/>
          <w:trHeight w:val="51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4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要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5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執行方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升服務品質，深化服務績效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機關年度提升服務品質執行計畫，具體規劃為民服務工作範圍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修訂執行計畫，公佈於機關網站及服務場所，落實提升為民服務品質工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民眾洽公之便利性及實用性，合宜改造服務場所及更新服務設施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服務人員專業、親切、具責任感之優質形象，主動協助民眾申辦、服務與業務諮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00" w:hanging="3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續辦高雄國際會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O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案，加速第二期工程之進行，強化小港地區觀光產業、區域發展及相關教育訓練服務。</w:t>
            </w:r>
          </w:p>
          <w:p>
            <w:pPr>
              <w:pStyle w:val="Normal"/>
              <w:spacing w:lineRule="exact" w:line="42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行政大樓空調系統改善工程，汰舊中央空調系統改置分離式冷氣機，以達節能減碳及電費支出，改善教室播音系統，除提供優質教學環境外，亦提供更適合民眾租借之場地。</w:t>
            </w:r>
          </w:p>
          <w:p>
            <w:pPr>
              <w:pStyle w:val="Normal"/>
              <w:spacing w:lineRule="exact" w:line="42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培養本校第一線公務人員溝通素質，學習同理心及親善溝通語言，以提升為民服務效能，本校檢送教務處註冊組、課務組、輔導處第一線同仁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本府人發中心辦理之「第一線為民服務人員溝通能力認證班」專業服務訓練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服務師生之相關處室均安排於行政大樓一樓，俾利洽公並減免電梯使用量，達成節能減碳目標。臨櫃服務洽公場所除有第一線公務同仁外，均配置有工讀生助理，或是行政役男、工友協助招呼、解說與指引，有效節省洽公時間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輔導新生入學、提升新生學習成效，本校印製「新生手冊」乙冊，內容包括各處室開學典禮業務報告、校務法規、常用電話一覽表、提供師生服務諮詢指南、學生權利義務說明及學生學習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集等，增進新生對本校認同感與融入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上網服務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委外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型手機用應用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上架作業，讓行動裝置使用者與本校學生可以下載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程式，可更方便且即時的了解本校之最新消息與活動、各單位聯絡資訊、招生資訊、開放課程、校園影音與交通指引等相關必要資訊，並方便本校學生隨時查詢校務系統相關資訊及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功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專頁，可宣傳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招生訊息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研討會、活動之相關訊息，以提供民眾友善網路溝通環境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纖線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可供民眾、本校學生至本校可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上網服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便捷行政程序，確保流程透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申請流程手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申請作業流程以簡化為原則，訂立標準作業規範，並將作業流程步驟、辦理時限、及申請書表等，建置於網站上，以提供線上或郵寄等多元服務，並將常用之申請表單建置於本校網頁之書表下載，供學生及同仁隨時可下載列印使用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訂有「學生申請中、英文證件要點」暨中、英文證件申請單，提供學生網路下載表單、通訊申辦、現場申辦等貼心服務，本要點載明各證明文件名稱、費用、繳驗證件、申辦工作天數，以利學生快速、明確申辦。</w:t>
            </w:r>
          </w:p>
          <w:p>
            <w:pPr>
              <w:pStyle w:val="Normal"/>
              <w:spacing w:lineRule="exact" w:line="42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服務新生，提供網路暨現場雙軌報名及選課服務。採網路報名者，於網路上傳新生報名資料後，本校先進行線上資格審核，並由專人電話進行新生註冊與選課輔導，同步以電子郵件回覆並提供註冊、選課資料說明文件，新生擇期再到校驗證。採現場報名者，由專人現場提供新生註冊與選課解說服務，並同時驗證，為新生提供單一窗口、客製化貼心服務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便捷報名選課程序，並提供多元彈性服務。調整註冊、選課、繳費流程，在第一階段註冊、選課、繳費後，於第二階段再次啟動補辦理現場選課暨繳費作業，提供新生現場立即選課暨繳費服務，保障學生權益，受到學生的肯定，增加選課效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</w:tc>
      </w:tr>
      <w:tr>
        <w:trPr>
          <w:trHeight w:val="14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學籍資料完成全面電子化，新生入學時繳驗全數資料者，日後不必重覆檢具紙本個資文件，收節能減碳與簡化作業流程之效益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務、學務等各項業務流程及其流程圖，逐項檢討並建立標準作業規範，提昇行政服務效率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尊重學生需求，建立顧客關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學生及民眾意見反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問卷調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昇服務品質，滿足學生需求，建立招生期間中午服務不打烊，提供民眾洽詢有關教務註冊、選課及繳費等相關事宜。此項中午無休之服務，讓學校便民服務可以整天不中斷，調整員工上班時間，便利民眾需求，減少學生抱怨。尊重因上班不便請假之民眾與學生，提供以學生及民眾為導向之最佳服務品質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學生建言管道，例如線上服務諮詢、諮詢服務專線、輔導服務信箱等，重視學生興革建議及陳情案件，審慎、迅速地處理問題。並已於本校之各行政單位及學術單位網站皆已增設置線上諮詢信箱，供學生及民眾可提出問題詢問，相關單位可立即回應及處理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設有專用網路電子郵件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ouk1111@ouk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ouk8066748@ouk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專供學生諮詢教務業務與寄發教務業務訊息使用之聯繫窗口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輔導處設有專用網路電子郵件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sa@ouk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專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供學生事務輔導暨陳情、申訴之受理窗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為廣開學生建言管道，本校網站首頁公佈各業務承辦人及教師意見信箱，提供民眾及學生意見反應及交流情感管道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透過辦理相關學生業務活動，如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幹部研習營、生命教育座談會、職能講座等與學生雙向溝通機會，進一步了解學生需求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學員之需求，開設「公務人員轉任職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」課程，目前設有「轉任一般行政職系」、「轉任教育行政職系」、「轉任文化行政職系」等相關課程，滿足公務人員轉任職系之需求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為瞭解師生對本校自我定位了解程度，並對學校提出良善建言，本校不定期透過五等量尺問卷調查，蒐集師生意見，促使校務發展更趨完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施作「新生報名訊息來源調查問卷」、「教師教學評鑑問卷」、「畢業生學習成效問卷」，據以提供每學期招生策略規劃與學生學習成效檢視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施作「應屆畢業生學習歷程與生涯發展問卷」、「畢業生畢業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流向問卷」、「雇主滿意度問卷」，藉以了解各學系校友職場表現，做為日後學系教學及課程之規劃與改善，期使本校畢業生更符合業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需求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富服務資訊，促進網路溝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主動規劃公開機關基本資料等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或網頁設計，網站（頁）資訊檢索應規劃提供檢索方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建置多元化電子參與管道，以提供民眾友善網路溝通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賡續檢討推動網站（線上）申辦業務及服務項目，提高線上申辦使用率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設置有管理後台，供各行政單位及學術單位即時更新網站訊息，以提供正確之訊息供學生及民眾瀏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網站首頁已建置搜尋之功能，供民眾可迅速查詢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網站建置：「學術單位提供交流討論區、行政單位提供諮詢信箱、圖書館提供留言板」等功能，持續提供該功能供民眾可抒發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原有教務處註冊組提供線上新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系統、輔導處提供線上活動報名繼續使用外，並新增「線上報名」功能，供本校各處室辦理活動、研討會、教育訓練等，皆可透過該功能供民眾或同仁線上申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服務方式，整合服務資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需求為導向之服務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健康學習與推動整合服務之精神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市政服務，主動協調整合性質相關聯服務工作，規劃設計有創意之加值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本校非全時在校學習的成學習者，在校學習時間多為週休二日或平日夜間時間，因此本校配合成人上課時間，教務與學務等單位均配合出勤服務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實施「幼兒伴讀」活動計畫，提供本校單親家庭、新住民、低收入戶等弱勢成人學生，於每月一次大面授需要帶著子女返校上課時，由本校安排其子女在校免費參加由「志工團」規劃的各項才藝活動，達成親子共學效益。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紓緩學生多重角色衝突所衍生之壓力，本校聘請專業諮商心理師，於大面授日依學生預約時段，提供個別專業心理諮商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設置哺乳室供哺乳中的學生媽媽使用；提供身心障礙學生休息空間與無障礙校園環境，確保其校園活動安全安心；提供符合學生需求之運動休憩環境，於本校教學樓四樓規劃舒適且安全的休憩空間，增購運動器材供學生使用。</w:t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從學校服務資源整合及共享角度出發，規劃跨處室整合服務或業務體系垂直整合服務，例如由輔導處提供志工，於大面授時擔任電算中心之教學助理，協助學生收看網路教學及提供相關諮詢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日小面授夜間上課時間，本校提供跨處室整合服務，於一樓值勤室設置專人單一窗口受理夜間上課學生諮詢、輔導與立即處理服務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原住民事務委員會之部落大學合作，開設可扺免大學部學分之課程，增進原住民朋友完成大學學歷之夢想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勞工局合作，開設「勞工大學」學分班課程，提昇勞工朋友在職場上之職能及法律知識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滿足外縣市民眾終身學習之需</w:t>
            </w:r>
          </w:p>
          <w:p>
            <w:pPr>
              <w:pStyle w:val="Normal"/>
              <w:spacing w:lineRule="exact" w:line="400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，於台東、雲林、彰化、南投</w:t>
            </w:r>
          </w:p>
          <w:p>
            <w:pPr>
              <w:pStyle w:val="Normal"/>
              <w:spacing w:lineRule="exact" w:line="400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分班，並依當地學生之需要</w:t>
            </w:r>
          </w:p>
          <w:p>
            <w:pPr>
              <w:pStyle w:val="Normal"/>
              <w:spacing w:lineRule="exact" w:line="400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符合其所需之學系課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單一窗口提供校外分班之學生註冊、選課、畢業申請等相關服務，減化校外分班學生行政作業流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導中心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573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核與獎勵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95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查核：就各單位辦理提升服務品質情形，得實施不定期查證及考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134" w:hanging="9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查核：</w:t>
      </w:r>
      <w:r>
        <w:rPr>
          <w:rFonts w:ascii="標楷體" w:hAnsi="標楷體" w:eastAsia="標楷體"/>
          <w:sz w:val="32"/>
          <w:szCs w:val="32"/>
        </w:rPr>
        <w:t>配合高雄市政府辦理年度服務品質獎評獎期程，</w:t>
      </w:r>
      <w:r>
        <w:rPr>
          <w:rFonts w:ascii="標楷體" w:hAnsi="標楷體" w:cs="標楷體" w:eastAsia="標楷體"/>
          <w:sz w:val="32"/>
          <w:szCs w:val="32"/>
        </w:rPr>
        <w:t>自行</w:t>
      </w:r>
      <w:r>
        <w:rPr>
          <w:rFonts w:ascii="標楷體" w:hAnsi="標楷體" w:eastAsia="標楷體"/>
          <w:sz w:val="32"/>
          <w:szCs w:val="32"/>
        </w:rPr>
        <w:t>規劃辦理</w:t>
      </w:r>
      <w:r>
        <w:rPr>
          <w:rFonts w:ascii="標楷體" w:hAnsi="標楷體" w:cs="標楷體" w:eastAsia="標楷體"/>
          <w:sz w:val="32"/>
          <w:szCs w:val="32"/>
        </w:rPr>
        <w:t>所屬單位評審及獎懲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本計畫如有未盡事宜，得依實際需要修正或另行補充規定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b/>
        <w:szCs w:val="32"/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i w:val="false"/>
      <w:sz w:val="32"/>
      <w:szCs w:val="32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  <w:outlineLvl w:val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ind w:left="960" w:hanging="600"/>
      <w:outlineLvl w:val="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ind w:left="600" w:firstLine="30"/>
      <w:outlineLvl w:val="0"/>
    </w:pPr>
    <w:rPr>
      <w:rFonts w:eastAsia="標楷體"/>
      <w:sz w:val="32"/>
      <w:szCs w:val="20"/>
    </w:rPr>
  </w:style>
  <w:style w:type="paragraph" w:styleId="Style14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outlineLvl w:val="0"/>
    </w:pPr>
    <w:rPr>
      <w:rFonts w:eastAsia="標楷體"/>
      <w:sz w:val="28"/>
    </w:rPr>
  </w:style>
  <w:style w:type="paragraph" w:styleId="Style15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11">
    <w:name w:val="樣式1"/>
    <w:basedOn w:val="Normal"/>
    <w:qFormat/>
    <w:pPr>
      <w:spacing w:lineRule="atLeast" w:line="120"/>
      <w:ind w:left="960" w:hanging="600"/>
    </w:pPr>
    <w:rPr>
      <w:rFonts w:ascii="全真楷書;新細明體" w:hAnsi="全真楷書;新細明體" w:eastAsia="全真楷書;新細明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73;&#26377;&#23560;&#29992;&#32178;&#36335;&#38651;&#23376;&#37109;&#20214;&#20449;&#31665;ouk1111@ouk.edu.tw" TargetMode="External"/><Relationship Id="rId3" Type="http://schemas.openxmlformats.org/officeDocument/2006/relationships/hyperlink" Target="mailto:&#36628;&#23566;&#34389;&#35373;&#26377;&#23560;&#29992;&#32178;&#36335;&#38651;&#23376;&#37109;&#20214;&#20449;&#31665;sa@ouk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7:00Z</dcterms:created>
  <dc:creator>MOI</dc:creator>
  <dc:description/>
  <dc:language>en-US</dc:language>
  <cp:lastModifiedBy>User</cp:lastModifiedBy>
  <cp:lastPrinted>2015-04-15T14:17:00Z</cp:lastPrinted>
  <dcterms:modified xsi:type="dcterms:W3CDTF">2015-04-27T05:17:00Z</dcterms:modified>
  <cp:revision>2</cp:revision>
  <dc:subject/>
  <dc:title>內政部九十二年度全面提升服務品質實施計畫</dc:title>
</cp:coreProperties>
</file>