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;Arial Unicode MS" w:hAnsi="華康行書體;Arial Unicode MS" w:eastAsia="華康行書體;Arial Unicode MS"/>
          <w:sz w:val="52"/>
          <w:szCs w:val="52"/>
        </w:rPr>
      </w:pPr>
      <w:r>
        <w:rPr>
          <w:rFonts w:eastAsia="華康行書體;Arial Unicode MS" w:ascii="華康行書體;Arial Unicode MS" w:hAnsi="華康行書體;Arial Unicode MS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.05pt;width:395.05pt;height:27.95pt;mso-wrap-style:none;v-text-anchor:middle;mso-position-vertical:top" type="_x0000_t136">
            <v:path textpathok="t"/>
            <v:textpath on="t" fitshape="t" string="公有財物失竊報案標準作業程序" style="font-family:&quot;華康鋼筆體W2(P)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經管動產如失竊應儘速向警察機關報案。</w:t>
      </w:r>
    </w:p>
    <w:p>
      <w:pPr>
        <w:pStyle w:val="Normal"/>
        <w:ind w:left="768" w:hanging="76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檢具警察機關報案證明、責任報告書（應含失竊案發生原因、失竊時間、失竊財務內容、責任歸屬、擬賠償方式）繳交本所秘書室辦理賠償及報廢等相關事宜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三、如有里巡守隊者應附值日（夜）巡查紀錄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責任報告書撰寫範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責任報告書</w:t>
      </w:r>
    </w:p>
    <w:p>
      <w:pPr>
        <w:pStyle w:val="Normal"/>
        <w:spacing w:lineRule="exact" w:line="4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失竊地點：前鎮區建隆里巡守隊隊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高雄市前鎮區建隆里復興三路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號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失竊時間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日零時至上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時之間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確切時間無從得知，因此段時間非巡守隊執勤時間，只知係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日零時至上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時之間遭竊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失竊財物：建隆里辦公處經管之監視器主機設備一台</w:t>
      </w:r>
    </w:p>
    <w:p>
      <w:pPr>
        <w:pStyle w:val="Normal"/>
        <w:spacing w:lineRule="exact" w:line="4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失竊原因：建隆里巡守隊執勤時間為每晚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時至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時，平時巡守隊隊部之門窗均上鎖，於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ascii="標楷體" w:hAnsi="標楷體" w:cs="標楷體" w:eastAsia="標楷體"/>
          <w:sz w:val="40"/>
          <w:szCs w:val="40"/>
        </w:rPr>
        <w:t>日晚上，輪值巡守之隊員於勤務結速後，即將隊部之窗戶關閉，大門上鎖，始才離開，而於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日上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時，發現監視器主機遭竊，隨即向復興路派出所報案，報案三聯單為</w:t>
      </w:r>
      <w:r>
        <w:rPr>
          <w:rFonts w:eastAsia="標楷體" w:cs="標楷體" w:ascii="標楷體" w:hAnsi="標楷體"/>
          <w:sz w:val="40"/>
          <w:szCs w:val="40"/>
        </w:rPr>
        <w:t>e</w:t>
      </w:r>
      <w:r>
        <w:rPr>
          <w:rFonts w:ascii="標楷體" w:hAnsi="標楷體" w:cs="標楷體" w:eastAsia="標楷體"/>
          <w:sz w:val="40"/>
          <w:szCs w:val="40"/>
        </w:rPr>
        <w:t>化案號為：</w:t>
      </w:r>
      <w:r>
        <w:rPr>
          <w:rFonts w:eastAsia="標楷體" w:cs="標楷體" w:ascii="標楷體" w:hAnsi="標楷體"/>
          <w:sz w:val="40"/>
          <w:szCs w:val="40"/>
        </w:rPr>
        <w:t>P097022JBJ1Y94J</w:t>
      </w:r>
      <w:r>
        <w:rPr>
          <w:rFonts w:ascii="標楷體" w:hAnsi="標楷體" w:cs="標楷體" w:eastAsia="標楷體"/>
          <w:sz w:val="40"/>
          <w:szCs w:val="40"/>
        </w:rPr>
        <w:t>，本案專案處理人員：賴宏泰警員。</w:t>
      </w:r>
    </w:p>
    <w:p>
      <w:pPr>
        <w:pStyle w:val="Normal"/>
        <w:spacing w:lineRule="exact" w:line="4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責任歸屬：建隆里巡守隊隊部平時門窗均上鎖，且里長每天均不定時巡視隊部，掌握安全狀況，竊案發生前一晚，輪值巡守之隊員亦很盡責將門窗上鎖後才離開，然而竊賊趁深夜無人之時，強行破壞門鎖進入巡守隊隊部行竊，因竊走監視器主機設備，致無法調出監視錄影影像資料，建隆里辦公處對公有財產設備已善盡保管之責任，也做好相關門禁安全防制失竊之管理措施，故擬請核准免除其保管責任。</w:t>
      </w:r>
    </w:p>
    <w:p>
      <w:pPr>
        <w:pStyle w:val="Normal"/>
        <w:spacing w:lineRule="exact" w:line="4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改善措施：本里里辦公處承諾將巡守隊隊部大門門鎖更換防盜效果最佳之門鎖，每天加強巡邏隊部，讓竊賊不敢萌生竊盜之意，並透過巡守隊部附近住戶、里民協助注意隊部狀況，一但發現可疑人事物，立即報案，發揮預防效果，以杜止竊案再度發生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產使用單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55:00Z</dcterms:created>
  <dc:creator>Valued Acer Customer</dc:creator>
  <dc:description/>
  <cp:keywords/>
  <dc:language>en-US</dc:language>
  <cp:lastModifiedBy>Test User</cp:lastModifiedBy>
  <dcterms:modified xsi:type="dcterms:W3CDTF">2010-10-01T02:55:00Z</dcterms:modified>
  <cp:revision>2</cp:revision>
  <dc:subject/>
  <dc:title> </dc:title>
</cp:coreProperties>
</file>