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高雄市立空中大學</w:t>
      </w:r>
      <w:r>
        <w:rPr>
          <w:rFonts w:cs="標楷體" w:eastAsia="標楷體"/>
          <w:b/>
          <w:bCs/>
          <w:sz w:val="36"/>
          <w:szCs w:val="36"/>
        </w:rPr>
        <w:t>通識教育中心兼任</w:t>
      </w:r>
      <w:r>
        <w:rPr>
          <w:rFonts w:cs="標楷體" w:eastAsia="標楷體"/>
          <w:b/>
          <w:bCs/>
          <w:sz w:val="36"/>
          <w:szCs w:val="36"/>
        </w:rPr>
        <w:t>教師評鑑辦法</w:t>
      </w:r>
    </w:p>
    <w:p>
      <w:pPr>
        <w:pStyle w:val="Normal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高雄市立空中大學通識教育中心</w:t>
      </w:r>
      <w:r>
        <w:rPr>
          <w:rFonts w:eastAsia="標楷體"/>
          <w:kern w:val="0"/>
          <w:sz w:val="20"/>
          <w:szCs w:val="20"/>
        </w:rPr>
        <w:t xml:space="preserve">103 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學期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中心會議審議通過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立空中大學通識教育中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下簡稱本中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提升本中心兼任教師教學、研究、輔導與課程品質，特訂定本辦法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中心兼任教師之評鑑分初審及決審，由本中心主任初審通過後送中心教師評審委員會進行決審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凡本中心之兼任教師授課滿二學期者，均應依照本辦法接受評鑑。但有下列情形之一者，得申請免接受評鑑：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一、曾獲選為中央研究院院士者，得申請永久免評鑑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曾獲頒教育部國家講座或學術獎或其他相當國家級獎項者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申請永久免評鑑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三、曾擔任國內外著名大學講座教授者，得申請永久免評鑑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受評鑑期間曾獲其他大專院校有關研究優良獎項二次以上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得申請當次免評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受評鑑期間曾獲其他大專院校有關教學優良獎項二次以上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得申請當次免評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受評鑑期間以本中心或本校名義申請科技部或教育部相關計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過一次以上者，或申請其他政府部門與課程相關計畫之補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額累計達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上者，得申請當次免評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、應受評鑑之次學期，無法授課者，得予以當次免評鑑。惟需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恢復授課當學期補辦評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免評鑑之申請，須經中心會議決議，送請中心教評會備查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四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中心兼任教師評鑑為每學期辦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次，流程如下：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每年四月一日或十月一日前，中心應將當學期應接受評鑑名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知各受評 之兼任教師，若有符合免評鑑條件者，得於四月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日或十月十五日前，依本辦法第三條規定檢附佐證資料，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中心提出免評鑑申請，經本中心會議審議通過者，當學期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久免評鑑，並提中心教評會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受評鑑教師應備齊評鑑表及教學相關資料，於每年五月一日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一月一日前提送本中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教師受評資料查核確認後，於每年六月十五日或十二月十五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送請中心主任及中心教評會審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中心教評會委員審議兼任教師教學評鑑案，應有全體委員三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二以上出席，並經出席委員二分之一以上同意通過決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中心教評會委員審議兼任教師教學評鑑案，如與當事人或其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親內親屬有利害關係時應迴避；有疑義時，由中心教評會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以認定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每年六月三十日或十二月三十一日前將教師評鑑結果通知受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本人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五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教師評鑑分為受評者得提供相關評鑑資料由主任初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本中心教評會評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7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其評鑑項目之核分及通過標準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評鑑通過最低標準為總平均需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總平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以上為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受評者得提供相關評鑑資料由主任初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學生成績繳交或修改情形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：於受評學期所授課程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限繳交成績且未於校訂截止時間後更改成績者，每課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；若未依時限繳交成績，每課程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於截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更改成績需經會議審議者，每課程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依受評教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受評期間所授課程予以累計後，再平均作為其得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按排定時間地點上課出勤情形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：本項由教師自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課教師若需更換教室，則應通知本中心，並由本中心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排定新教室。缺課一次且未補課者，一次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已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者，無須扣分。另若經中心查證無故未上課且調課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由中心逕行依未上課紀錄予以扣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其他教學研究相關事項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：由本中心依據教師參與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會、發表個人研究成果及參與中心各項通識教育相關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畫之配合度或成果評定。請教師提供以下佐證資料，依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排列並計算得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本中心計畫結果優良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配合本中心計畫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獲選本校優良課程獎項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版專書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本校所教授課程自編講義教材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本校名義發表論文、辦理個人展演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他校舉辦之研討會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參加或協辦本校舉行之研討會、或研習會或各類活動：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9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經中心會議審核同意，得比照本校相關規定給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本中心評定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前一學年教學意見調查結果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：教學意見調查結果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均為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者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；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者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7.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；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者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；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者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.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；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者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者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；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者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；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；未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者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分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課程教學大綱上網及使用教學平台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：由本中心評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中心主任評語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：由中心主任依教學情況決議評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前項各款評鑑所需資料由本中心參照本校教務系統進行分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及填列後，經中心主任初審，送請中心教評會進行審議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定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六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評鑑結果：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評鑑結果分為「優異」、「通過」及「未通過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當年度評鑑結果為「優異」之兼任教師，四學年後再接受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鑑，本中心並頒發獎狀以資獎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當年度評量結果為「通過」之兼任教師，四學年後再接受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當年度評量結果為「未通過」之兼任教師，應接受通識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提供之相關輔導與協助，並於下一個開課學期再接受評鑑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提出改聘職等申請者，若當年度評鑑結果為「未通過」，將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次評鑑結果為「通過」後再予審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中心應將評鑑結果以書面通知受評人。如有異議者，得於接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知十個工作天內向中心提出申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連續二次未通過評鑑之教師，本中心得依本辦法不予續聘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七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 w:before="150" w:after="1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辦法經本中心中心會議通過，簽請校長核定後實施，修正時亦同。</w:t>
            </w:r>
          </w:p>
        </w:tc>
      </w:tr>
    </w:tbl>
    <w:p>
      <w:pPr>
        <w:pStyle w:val="Normal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416" w:gutter="0" w:header="0" w:top="1276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6825</wp:posOffset>
              </wp:positionH>
              <wp:positionV relativeFrom="paragraph">
                <wp:posOffset>666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.2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第%1章"/>
      <w:lvlJc w:val="left"/>
      <w:pPr>
        <w:tabs>
          <w:tab w:val="num" w:pos="0"/>
        </w:tabs>
        <w:ind w:left="737" w:hanging="737"/>
      </w:pPr>
      <w:rPr>
        <w:rFonts w:cs="Times New Roman"/>
        <w:color w:val="000000"/>
      </w:rPr>
    </w:lvl>
    <w:lvl w:ilvl="1">
      <w:start w:val="1"/>
      <w:numFmt w:val="chineseCountingThousand"/>
      <w:suff w:val="space"/>
      <w:lvlText w:val="第%2條"/>
      <w:lvlJc w:val="left"/>
      <w:pPr>
        <w:tabs>
          <w:tab w:val="num" w:pos="0"/>
        </w:tabs>
        <w:ind w:left="964" w:hanging="737"/>
      </w:pPr>
      <w:rPr>
        <w:rFonts w:cs="Times New Roman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021" w:hanging="454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191" w:hanging="340"/>
      </w:pPr>
      <w:rPr>
        <w:rFonts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1" w:hanging="3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33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80" w:before="0" w:after="120"/>
      <w:ind w:left="640" w:hanging="640"/>
      <w:jc w:val="both"/>
      <w:outlineLvl w:val="0"/>
    </w:pPr>
    <w:rPr>
      <w:rFonts w:ascii="Arial" w:hAnsi="Arial" w:eastAsia="華康中圓體;Arial Unicode MS" w:cs="Arial"/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ord12">
    <w:name w:val="word12"/>
    <w:qFormat/>
    <w:rPr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T151">
    <w:name w:val="t151"/>
    <w:qFormat/>
    <w:rPr>
      <w:color w:val="3C3C3C"/>
      <w:sz w:val="23"/>
      <w:szCs w:val="23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紅字"/>
    <w:qFormat/>
    <w:rPr>
      <w:rFonts w:ascii="Times New Roman" w:hAnsi="Times New Roman" w:eastAsia="新細明體;PMingLiU" w:cs="Times New Roman"/>
    </w:rPr>
  </w:style>
  <w:style w:type="character" w:styleId="8">
    <w:name w:val="標題 8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St1">
    <w:name w:val="st1"/>
    <w:basedOn w:val="Style10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left="964" w:hanging="964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">
    <w:name w:val="0.8"/>
    <w:basedOn w:val="Normal"/>
    <w:qFormat/>
    <w:pPr>
      <w:ind w:left="454" w:hanging="454"/>
    </w:pPr>
    <w:rPr>
      <w:sz w:val="22"/>
      <w:szCs w:val="20"/>
    </w:rPr>
  </w:style>
  <w:style w:type="paragraph" w:styleId="Items">
    <w:name w:val="items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/>
      <w:kern w:val="0"/>
    </w:rPr>
  </w:style>
  <w:style w:type="paragraph" w:styleId="Items1a">
    <w:name w:val="items1a"/>
    <w:basedOn w:val="Normal"/>
    <w:qFormat/>
    <w:pPr>
      <w:widowControl/>
      <w:spacing w:before="280" w:after="280"/>
      <w:ind w:left="1008" w:hanging="528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一、"/>
    <w:basedOn w:val="Normal"/>
    <w:qFormat/>
    <w:pPr>
      <w:spacing w:lineRule="exact" w:line="360"/>
      <w:ind w:left="2048" w:hanging="512"/>
      <w:jc w:val="both"/>
    </w:pPr>
    <w:rPr>
      <w:rFonts w:eastAsia="文鼎中明;Arial Unicode MS"/>
      <w:sz w:val="22"/>
      <w:szCs w:val="20"/>
    </w:rPr>
  </w:style>
  <w:style w:type="paragraph" w:styleId="Style19">
    <w:name w:val="法規沿革"/>
    <w:basedOn w:val="Normal"/>
    <w:qFormat/>
    <w:pPr>
      <w:spacing w:lineRule="exact" w:line="300"/>
      <w:ind w:left="1199" w:hanging="0"/>
      <w:jc w:val="both"/>
    </w:pPr>
    <w:rPr>
      <w:rFonts w:ascii="華康中明體" w:hAnsi="華康中明體" w:eastAsia="華康中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區塊文字"/>
    <w:basedOn w:val="Normal"/>
    <w:qFormat/>
    <w:pPr>
      <w:spacing w:lineRule="atLeast" w:line="240"/>
      <w:ind w:left="539" w:right="567" w:hanging="0"/>
      <w:jc w:val="center"/>
    </w:pPr>
    <w:rPr>
      <w:b/>
      <w:sz w:val="32"/>
      <w:szCs w:val="20"/>
    </w:rPr>
  </w:style>
  <w:style w:type="paragraph" w:styleId="Style21">
    <w:name w:val="一"/>
    <w:basedOn w:val="Normal"/>
    <w:qFormat/>
    <w:pPr>
      <w:widowControl/>
      <w:spacing w:lineRule="auto" w:line="360" w:before="150" w:after="150"/>
      <w:ind w:left="480" w:hanging="480"/>
    </w:pPr>
    <w:rPr>
      <w:rFonts w:ascii="新細明體;PMingLiU" w:hAnsi="新細明體;PMingLiU" w:cs="新細明體;PMingLiU"/>
      <w:kern w:val="0"/>
    </w:rPr>
  </w:style>
  <w:style w:type="paragraph" w:styleId="21">
    <w:name w:val="標題2"/>
    <w:basedOn w:val="Normal"/>
    <w:qFormat/>
    <w:pPr>
      <w:widowControl/>
      <w:spacing w:lineRule="auto" w:line="360" w:before="150" w:after="150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0">
    <w:name w:val="0一、"/>
    <w:basedOn w:val="Normal"/>
    <w:qFormat/>
    <w:pPr>
      <w:spacing w:lineRule="exact" w:line="360"/>
      <w:ind w:left="512" w:hanging="512"/>
      <w:jc w:val="both"/>
    </w:pPr>
    <w:rPr>
      <w:rFonts w:eastAsia="文鼎中明;Arial Unicode MS"/>
      <w:sz w:val="22"/>
      <w:szCs w:val="20"/>
    </w:rPr>
  </w:style>
  <w:style w:type="paragraph" w:styleId="01">
    <w:name w:val="0(一)"/>
    <w:basedOn w:val="0"/>
    <w:qFormat/>
    <w:pPr>
      <w:ind w:left="768" w:hanging="256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>
      <w:spacing w:lineRule="atLeast" w:line="360"/>
      <w:ind w:left="1418" w:hanging="1418"/>
      <w:textAlignment w:val="baseline"/>
    </w:pPr>
    <w:rPr>
      <w:kern w:val="0"/>
      <w:szCs w:val="20"/>
    </w:rPr>
  </w:style>
  <w:style w:type="paragraph" w:styleId="Style23">
    <w:name w:val="一般內文(流程)"/>
    <w:basedOn w:val="Normal"/>
    <w:qFormat/>
    <w:pPr>
      <w:spacing w:lineRule="atLeast" w:line="360"/>
      <w:jc w:val="both"/>
      <w:textAlignment w:val="baseline"/>
    </w:pPr>
    <w:rPr>
      <w:rFonts w:eastAsia="華康仿宋體;Arial Unicode MS"/>
      <w:kern w:val="0"/>
      <w:szCs w:val="20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Style25">
    <w:name w:val="清單段落"/>
    <w:basedOn w:val="Normal"/>
    <w:qFormat/>
    <w:pPr>
      <w:spacing w:lineRule="exact" w:line="400"/>
      <w:ind w:left="480" w:hanging="720"/>
      <w:jc w:val="both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27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  <w:szCs w:val="20"/>
    </w:rPr>
  </w:style>
  <w:style w:type="paragraph" w:styleId="Style28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  <w:szCs w:val="20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30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  <w:szCs w:val="20"/>
    </w:rPr>
  </w:style>
  <w:style w:type="paragraph" w:styleId="Style31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32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33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34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35">
    <w:name w:val="主旨"/>
    <w:basedOn w:val="TextBodyIndent"/>
    <w:qFormat/>
    <w:pPr>
      <w:snapToGrid w:val="false"/>
      <w:ind w:left="953" w:hanging="953"/>
    </w:pPr>
    <w:rPr>
      <w:rFonts w:ascii="Times New Roman" w:hAnsi="Times New Roman"/>
    </w:rPr>
  </w:style>
  <w:style w:type="paragraph" w:styleId="Style36">
    <w:name w:val="說明"/>
    <w:basedOn w:val="TextBodyIndent"/>
    <w:qFormat/>
    <w:pPr>
      <w:snapToGrid w:val="false"/>
      <w:ind w:left="958" w:hanging="958"/>
    </w:pPr>
    <w:rPr>
      <w:rFonts w:ascii="Times New Roman" w:hAnsi="Times New Roman"/>
    </w:rPr>
  </w:style>
  <w:style w:type="paragraph" w:styleId="Style37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38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5:00Z</dcterms:created>
  <dc:creator>user</dc:creator>
  <dc:description/>
  <cp:keywords/>
  <dc:language>en-US</dc:language>
  <cp:lastModifiedBy>ouk</cp:lastModifiedBy>
  <cp:lastPrinted>2015-02-04T15:55:00Z</cp:lastPrinted>
  <dcterms:modified xsi:type="dcterms:W3CDTF">2015-05-13T08:05:00Z</dcterms:modified>
  <cp:revision>2</cp:revision>
  <dc:subject/>
  <dc:title>臺北市立教育大學自我評鑑實施辦法（草案）</dc:title>
</cp:coreProperties>
</file>