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4340"/>
        <w:gridCol w:w="1620"/>
        <w:gridCol w:w="2380"/>
        <w:gridCol w:w="1080"/>
      </w:tblGrid>
      <w:tr>
        <w:trPr>
          <w:trHeight w:val="31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通識教育中心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＜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32"/>
                <w:szCs w:val="32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學年度學生適用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94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定必修科目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科代號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目名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分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0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發展與觀光導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77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訊概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94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識選修科目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科代號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目名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分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00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用營養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00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趣味數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有效的學習技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0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0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開發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0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文化導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文明發展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0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戲曲賞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06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科學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0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物與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08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洋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亞洲發展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12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際關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0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史蹟源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0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現代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0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洋文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類文明發展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哲學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0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哲學與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06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音樂欣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0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宗教與生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07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宗教與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0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現代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兩岸關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社會問題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1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當代教育問題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1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鄉土與社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學導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與社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福利行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1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現代公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17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民發展與城市治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18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都市區域計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1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衝突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2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試算表套裝軟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4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書處理與簡報軟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4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書處理軟體應用檢定課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4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軟體應用檢定課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4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4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性主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4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涯規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4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兩性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4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死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4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現代化生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49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說話的藝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5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談判與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5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群體動力與溝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5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創意思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5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創意教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5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5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心理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5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5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心理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5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社會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5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行政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5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少年心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6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兒童心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6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音樂欣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6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美術欣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6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文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6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文學選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6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6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的智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6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俚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6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民俗技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6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民間戲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67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民俗音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6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藝術欣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7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樂欣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7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籍導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7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易經導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7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子導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7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子導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9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自然生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9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然科學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9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態學導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9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洋科學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9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礎環境科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9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類遺傳學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97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應用科學導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9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學欣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29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發展心理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0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殊兒童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0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生哲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父思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文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0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文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0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文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0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文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近代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1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文化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應用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教育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殊兒童行為改變技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1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年期心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人學與社會福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感覺統合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1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教育課程活動設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蒙特梭利教學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1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殊教育教學設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2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殊兒童早期療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殊兒童鑑定與評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2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抗衰老保健與保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2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健康保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2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醫保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2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2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戲劇欣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2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影欣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2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現代文學選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2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古典文學選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3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詩詞選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3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殊教育通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3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與女─兩性關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3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效率語言學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3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效率學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3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未來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3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功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3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風水與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3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抗衰老體適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37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體評估與體適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37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藥膳養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4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自然生態與人文社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4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哲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4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常見疾病保健與治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4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際關係與溝通技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4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閒事業管理與觀光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49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精神科學與心理衛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5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洋與漁業發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5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共衛生導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6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形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6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場與法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6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強身防病養生醫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7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典文學與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7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現代文學與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7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人心理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7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人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7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人學習心理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7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閒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7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應用創意成功創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7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境保護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8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共人力資源與志工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8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應用科學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8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發展與輔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8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教育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8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場空間設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8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托機構行政管理與實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8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兒童心理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8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客家文化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9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客家人在台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9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建築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9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比較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9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教育哲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9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態旅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9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店面設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9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行為觀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9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教人員專業倫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9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餐點與營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39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稚教育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4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40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稚園行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40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發展與保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40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則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4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觀光旅遊導覽與解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40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行為輔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40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專業職涯發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40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父母效能訓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40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殊幼兒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4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庭生活教育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社會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0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兒童福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0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稚園課程設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0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體能與遊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0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稚園教材教法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05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稚園教材教法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05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研發專案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0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稚園教育實習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0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稚園教育實習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08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專案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08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案管理軟體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0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場核心職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800080"/>
                <w:kern w:val="0"/>
                <w:sz w:val="26"/>
                <w:szCs w:val="26"/>
              </w:rPr>
              <w:t>GE5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都市人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城市治理經理人認證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1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領袖演說導讀賞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800080"/>
                <w:kern w:val="0"/>
                <w:sz w:val="26"/>
                <w:szCs w:val="26"/>
              </w:rPr>
              <w:t>GE5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社區營造專案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城市治理經理人認證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800080"/>
                <w:kern w:val="0"/>
                <w:sz w:val="26"/>
                <w:szCs w:val="26"/>
              </w:rPr>
              <w:t>GE51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城市治理實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城市治理經理人認證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800080"/>
                <w:kern w:val="0"/>
                <w:sz w:val="26"/>
                <w:szCs w:val="26"/>
              </w:rPr>
              <w:t>GE5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議事規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城市治理經理人認證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1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現勢與兩岸關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1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市美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機構品質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1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柴山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kern w:val="0"/>
                <w:sz w:val="26"/>
                <w:szCs w:val="26"/>
              </w:rPr>
              <w:t>GE52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共政策行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800080"/>
                <w:kern w:val="0"/>
                <w:sz w:val="26"/>
                <w:szCs w:val="26"/>
              </w:rPr>
              <w:t>GE52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公共政策行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城市治理經理人認證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800080"/>
                <w:kern w:val="0"/>
                <w:sz w:val="26"/>
                <w:szCs w:val="26"/>
              </w:rPr>
              <w:t>GE52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生態高雄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高雄學跨域學習認證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800080"/>
                <w:kern w:val="0"/>
                <w:sz w:val="26"/>
                <w:szCs w:val="26"/>
              </w:rPr>
              <w:t>GE52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民主高雄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高雄學跨域學習認證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800080"/>
                <w:kern w:val="0"/>
                <w:sz w:val="26"/>
                <w:szCs w:val="26"/>
              </w:rPr>
              <w:t>GE52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產業高雄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高雄學跨域學習認證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800080"/>
                <w:kern w:val="0"/>
                <w:sz w:val="26"/>
                <w:szCs w:val="26"/>
              </w:rPr>
              <w:t>GE52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海洋高雄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高雄學跨域學習認證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800080"/>
                <w:kern w:val="0"/>
                <w:sz w:val="26"/>
                <w:szCs w:val="26"/>
              </w:rPr>
              <w:t>GE52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文化高雄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高雄學跨域學習認證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2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旅遊實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2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法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52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學概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800080"/>
                <w:kern w:val="0"/>
                <w:sz w:val="26"/>
                <w:szCs w:val="26"/>
              </w:rPr>
              <w:t>GE53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都會高雄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高雄學跨域學習認證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800080"/>
                <w:kern w:val="0"/>
                <w:sz w:val="26"/>
                <w:szCs w:val="26"/>
              </w:rPr>
              <w:t>GE5400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民、刑法概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0080"/>
                <w:kern w:val="0"/>
              </w:rPr>
            </w:pPr>
            <w:r>
              <w:rPr>
                <w:rFonts w:cs="Arial" w:ascii="Arial" w:hAnsi="Arial"/>
                <w:color w:val="800080"/>
                <w:kern w:val="0"/>
              </w:rPr>
              <w:t>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800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18"/>
                <w:szCs w:val="18"/>
              </w:rPr>
              <w:t>城市治理經理人認證課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80008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kern w:val="0"/>
                <w:sz w:val="26"/>
                <w:szCs w:val="26"/>
              </w:rPr>
              <w:t>GE541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幸福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98-2</w:t>
            </w:r>
            <w:r>
              <w:rPr>
                <w:rFonts w:ascii="標楷體" w:hAnsi="標楷體" w:cs="Arial" w:eastAsia="標楷體"/>
                <w:color w:val="000080"/>
                <w:kern w:val="0"/>
                <w:sz w:val="18"/>
                <w:szCs w:val="18"/>
              </w:rPr>
              <w:t>新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kern w:val="0"/>
                <w:sz w:val="26"/>
                <w:szCs w:val="26"/>
              </w:rPr>
              <w:t>GE54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感動力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98-2</w:t>
            </w:r>
            <w:r>
              <w:rPr>
                <w:rFonts w:ascii="標楷體" w:hAnsi="標楷體" w:cs="Arial" w:eastAsia="標楷體"/>
                <w:color w:val="000080"/>
                <w:kern w:val="0"/>
                <w:sz w:val="18"/>
                <w:szCs w:val="18"/>
              </w:rPr>
              <w:t>新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kern w:val="0"/>
                <w:sz w:val="26"/>
                <w:szCs w:val="26"/>
              </w:rPr>
              <w:t>GE543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領導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98-2</w:t>
            </w:r>
            <w:r>
              <w:rPr>
                <w:rFonts w:ascii="標楷體" w:hAnsi="標楷體" w:cs="Arial" w:eastAsia="標楷體"/>
                <w:color w:val="000080"/>
                <w:kern w:val="0"/>
                <w:sz w:val="18"/>
                <w:szCs w:val="18"/>
              </w:rPr>
              <w:t>新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6:00Z</dcterms:created>
  <dc:creator>Pao-jean</dc:creator>
  <dc:description/>
  <cp:keywords/>
  <dc:language>en-US</dc:language>
  <cp:lastModifiedBy>Pao-jean</cp:lastModifiedBy>
  <dcterms:modified xsi:type="dcterms:W3CDTF">2015-09-12T12:06:00Z</dcterms:modified>
  <cp:revision>2</cp:revision>
  <dc:subject/>
  <dc:title>通識教育中心課程</dc:title>
</cp:coreProperties>
</file>