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Fonts w:ascii="Times New Roman" w:hAnsi="Times New Roman" w:cs="Times New Roman"/>
          <w:b w:val="false"/>
        </w:rPr>
        <w:t>高雄市立空中大學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學年度第</w:t>
      </w:r>
      <w:r>
        <w:rPr>
          <w:rFonts w:cs="Times New Roman" w:ascii="Times New Roman" w:hAnsi="Times New Roman"/>
          <w:b w:val="false"/>
        </w:rPr>
        <w:t>1</w:t>
      </w:r>
      <w:r>
        <w:rPr/>
        <w:t>學期課業諮詢時段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410"/>
        <w:gridCol w:w="3119"/>
      </w:tblGrid>
      <w:tr>
        <w:trPr>
          <w:trHeight w:val="49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教師姓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分機號碼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開設科目名稱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課業諮詢時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張惠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科技與創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changhp@ouk.edu.tw</w:t>
              </w:r>
            </w:hyperlink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20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高義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海洋高雄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14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kic0929@ouk.edu.tw</w:t>
              </w:r>
            </w:hyperlink>
          </w:p>
          <w:p>
            <w:pPr>
              <w:pStyle w:val="Normal"/>
              <w:widowControl/>
              <w:spacing w:lineRule="exact" w:line="360"/>
              <w:ind w:right="-14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成人心理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教育概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幸福創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郭英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資訊概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ou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001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4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科技與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套裝軟體應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ord&amp;Power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套裝軟體應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x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right="-12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許文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都市人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wyhsu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國際現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性別與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議事規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胡以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產業高雄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hui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@ouk.edu.tw</w:t>
              </w:r>
            </w:hyperlink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民、刑法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王昇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訴願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ouk015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407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社會福利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潘台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憲法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pa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n@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ms2.ouk.edu.tw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5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政治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地方制度法與地方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憲法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李福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民法債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uk161123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12008-1405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公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信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土地法專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蔡宗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危機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caijerryy@gmail.co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4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515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行政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藍傳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刑法總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:00-12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joseph@ouk.edu.tw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5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美法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刑事政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許介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經濟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chhsu1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物業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產業經濟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服務業經營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李文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管理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lwq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人力資源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行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薛昭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中小企業國際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hsueh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ouk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中小企業國際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生產與作業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商業模式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陳欣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大眾傳播概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cindy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07</w:t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當代社會問題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宗靜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人際傳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ing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2008-1411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媒介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徐文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佛教藝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hsu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40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嚴瑞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歌劇賞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yen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5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語歌曲習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音樂與電腦應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西洋音樂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[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音樂英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吳雪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日語入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ju5921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4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基礎日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生活日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基礎日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蔡志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傳播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tsai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5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語閱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語聽講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語簡介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何妤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批判識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4"/>
                  <w:szCs w:val="24"/>
                </w:rPr>
                <w:t>yujen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文閱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旅遊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吳欣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網路消費者行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cindywu@ouk.edu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12008-1608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產業競爭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linesAndChars" w:linePitch="44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pacing w:val="-20"/>
      <w:kern w:val="2"/>
      <w:sz w:val="32"/>
      <w:szCs w:val="7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2F2F"/>
      <w:u w:val="none"/>
    </w:rPr>
  </w:style>
  <w:style w:type="character" w:styleId="Style15">
    <w:name w:val="頁首 字元"/>
    <w:qFormat/>
    <w:rPr>
      <w:rFonts w:ascii="標楷體" w:hAnsi="標楷體" w:eastAsia="標楷體" w:cs="標楷體"/>
      <w:b/>
      <w:bCs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bCs/>
      <w:spacing w:val="-2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hp@ouk.edu.tw" TargetMode="External"/><Relationship Id="rId3" Type="http://schemas.openxmlformats.org/officeDocument/2006/relationships/hyperlink" Target="javascript:void(location.href=&apos;mailto:&apos;+String.fromCharCode(107,105,99,48,57,50,57,64,111,117,107,46,101,100,117,46,116,119)+&apos;?&apos;)" TargetMode="External"/><Relationship Id="rId4" Type="http://schemas.openxmlformats.org/officeDocument/2006/relationships/hyperlink" Target="mailto:ouk001@ouk.edu.tw" TargetMode="External"/><Relationship Id="rId5" Type="http://schemas.openxmlformats.org/officeDocument/2006/relationships/hyperlink" Target="javascript:void(location.href=&apos;mailto:&apos;+String.fromCharCode(119,121,104,115,117,64,111,117,107,46,101,100,117,46,116,119)+&apos;?&apos;)" TargetMode="External"/><Relationship Id="rId6" Type="http://schemas.openxmlformats.org/officeDocument/2006/relationships/hyperlink" Target="mailto:huis@ouk.edu.tw" TargetMode="External"/><Relationship Id="rId7" Type="http://schemas.openxmlformats.org/officeDocument/2006/relationships/hyperlink" Target="javascript:void(location.href=&apos;mailto:&apos;+String.fromCharCode(111,117,107,48,49,53,64,111,117,107,46,101,100,117,46,116,119)+&apos;?&apos;)" TargetMode="External"/><Relationship Id="rId8" Type="http://schemas.openxmlformats.org/officeDocument/2006/relationships/hyperlink" Target="mailto:n@ouk.edu.tw" TargetMode="External"/><Relationship Id="rId9" Type="http://schemas.openxmlformats.org/officeDocument/2006/relationships/hyperlink" Target="mailto:ouk161123@ouk.edu.tw" TargetMode="External"/><Relationship Id="rId10" Type="http://schemas.openxmlformats.org/officeDocument/2006/relationships/hyperlink" Target="javascript:void(location.href=&apos;mailto:&apos;+String.fromCharCode(99,97,105,106,101,114,114,121,121,64,103,109,97,105,108,46,99,111,109)+&apos;?&apos;)" TargetMode="External"/><Relationship Id="rId11" Type="http://schemas.openxmlformats.org/officeDocument/2006/relationships/hyperlink" Target="javascript:void(location.href=&apos;mailto:&apos;+String.fromCharCode(99,104,104,115,117,49,64,111,117,107,46,101,100,117,46,116,119)+&apos;?&apos;)" TargetMode="External"/><Relationship Id="rId12" Type="http://schemas.openxmlformats.org/officeDocument/2006/relationships/hyperlink" Target="javascript:void(location.href=&apos;mailto:&apos;+String.fromCharCode(108,119,113,64,111,117,107,46,101,100,117,46,116,119)+&apos;?&apos;)" TargetMode="External"/><Relationship Id="rId13" Type="http://schemas.openxmlformats.org/officeDocument/2006/relationships/hyperlink" Target="mailto:hsueh@oukedu.tw" TargetMode="External"/><Relationship Id="rId14" Type="http://schemas.openxmlformats.org/officeDocument/2006/relationships/hyperlink" Target="javascript:void(location.href=&apos;mailto:&apos;+String.fromCharCode(99,105,110,100,121,64,111,117,107,46,101,100,117,46,116,119)+&apos;?&apos;)" TargetMode="External"/><Relationship Id="rId15" Type="http://schemas.openxmlformats.org/officeDocument/2006/relationships/hyperlink" Target="mailto:ping@ouk.edu.tw" TargetMode="External"/><Relationship Id="rId16" Type="http://schemas.openxmlformats.org/officeDocument/2006/relationships/hyperlink" Target="javascript:void(location.href=&apos;mailto:&apos;+String.fromCharCode(104,115,117,64,111,117,107,46,101,100,117,46,116,119)+&apos;?&apos;)" TargetMode="External"/><Relationship Id="rId17" Type="http://schemas.openxmlformats.org/officeDocument/2006/relationships/hyperlink" Target="javascript:void(location.href=&apos;mailto:&apos;+String.fromCharCode(121,101,110,64,111,117,107,46,101,100,117,46,116,119)+&apos;?&apos;)" TargetMode="External"/><Relationship Id="rId18" Type="http://schemas.openxmlformats.org/officeDocument/2006/relationships/hyperlink" Target="javascript:void(location.href=&apos;mailto:&apos;+String.fromCharCode(106,117,53,57,50,49,64,111,117,107,46,101,100,117,46,116,119)+&apos;?&apos;)" TargetMode="External"/><Relationship Id="rId19" Type="http://schemas.openxmlformats.org/officeDocument/2006/relationships/hyperlink" Target="javascript:void(location.href=&apos;mailto:&apos;+String.fromCharCode(116,115,97,105,64,111,117,107,46,101,100,117,46,116,119)+&apos;?&apos;)" TargetMode="External"/><Relationship Id="rId20" Type="http://schemas.openxmlformats.org/officeDocument/2006/relationships/hyperlink" Target="javascript:void(location.href=&apos;mailto:&apos;+String.fromCharCode(121,117,106,101,110,64,111,117,107,46,101,100,117,46,116,119)+&apos;?&apos;)" TargetMode="External"/><Relationship Id="rId21" Type="http://schemas.openxmlformats.org/officeDocument/2006/relationships/hyperlink" Target="mailto:cindywu@ouk.edu.tw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7:00Z</dcterms:created>
  <dc:creator>ouk</dc:creator>
  <dc:description/>
  <dc:language>en-US</dc:language>
  <cp:lastModifiedBy>user</cp:lastModifiedBy>
  <cp:lastPrinted>2014-12-23T16:23:00Z</cp:lastPrinted>
  <dcterms:modified xsi:type="dcterms:W3CDTF">2016-05-14T10:17:00Z</dcterms:modified>
  <cp:revision>2</cp:revision>
  <dc:subject/>
  <dc:title>高雄市立空中大學九十九學年度第一學期課業諮詢時段</dc:title>
</cp:coreProperties>
</file>