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劉校長嘉茹、高教務長義展、胡處長以祥、陳處長欣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欣、李處長友煌、郭處長英勝、李主任碩、李主任福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隆、吳主任欣穎、吳主任雪虹、李主任文魁、蔡主任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哲、宗主任靜萍、薛館長昭義、蔡組長志宏、何組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妤蓁、蕭主任雪梅、江主任敏華、許組長鳳嬌、何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長清林、胡組長明月、林組長金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黃組員素香、李組員姿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  席：劉校長嘉茹                   記   錄：何清林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主席致詞：〈略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、高雄市立空中大學促參案件計畫管制表〈事務組〉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〈註冊組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事務組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有關訂定「高雄市立空中大學教師研究室管理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」乙案，提請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除第二條修改為本校教師研究室提供專任教授、副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教授、助理教授「各」一間研究室為原則；第三條第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四點不得使用與教學無關之家用電器，增列電視、冰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等。其餘照案通過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事務組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有關訂定「高雄市立空中大學暨高雄會館汽車停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車場管理須知」乙案，提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除第十一點後段，增列「依第七點規定」報處。其餘照案通過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以後有關人事、空間、經費之相關提案等，請先與校長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起溝通討論後再行簽呈，以簡化公文簽呈之效能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如有外部機關需要本校填送相關資料，請提前於二週前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早提送給校長，可請校長指示準備資料之方向，再進行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呈，以提升文件內容之品質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有關行政大樓地下室各處、室、學系、中心之儲存空間內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各項物品請清理或排放整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屏東地區招生之各項事項請教務處儘速進行，並請高教務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長義展及胡處長以祥協助進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請教務處積極規劃</w:t>
      </w:r>
      <w:r>
        <w:rPr>
          <w:rFonts w:eastAsia="標楷體" w:cs="標楷體" w:ascii="標楷體" w:hAnsi="標楷體"/>
          <w:b/>
          <w:sz w:val="32"/>
          <w:szCs w:val="32"/>
        </w:rPr>
        <w:t>IOPCA</w:t>
      </w:r>
      <w:r>
        <w:rPr>
          <w:rFonts w:ascii="標楷體" w:hAnsi="標楷體" w:cs="標楷體" w:eastAsia="標楷體"/>
          <w:b/>
          <w:sz w:val="32"/>
          <w:szCs w:val="32"/>
        </w:rPr>
        <w:t>證照之開班事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請輔導處將校友資料妥善完成建置，並請各系協助；另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輔導處規劃辦理就業博覽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請輔導處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邀請顏蘭權老師演講，寄發邀請函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媒體，並發新聞稿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本校規劃之國、內外相關合作案，請研發處儘速進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請會計室規劃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中旬召開年度新增預算會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、請人事室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中旬規劃成長營，與文藝系合作，增加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察觀摩文化元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請法政系規劃辦理各類相關考試之考前班，並與會計室討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論收費事宜，並考量低收入戶清寒同學的減免優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請外文系評估檢定考試之相關資訊，並評估本校語言教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是否符合申請檢定考試之資格與軟硬體改進方式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有關樓梯或公共空間，請文藝系邀請兼任教師與同學協力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認養，與秘書處合作規劃成為創作或佈置之處所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請秘書處胡處長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舉行議會公關小組會議，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及早規劃因應措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五、請秘書處就設置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化教室進行規劃，並邀請提案老師共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討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六、請秘書處進行東南亞研究中心（名稱未定）之籌備工作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七、請秘書處將</w:t>
      </w:r>
      <w:r>
        <w:rPr>
          <w:rFonts w:eastAsia="標楷體" w:cs="標楷體" w:ascii="標楷體" w:hAnsi="標楷體"/>
          <w:b/>
          <w:sz w:val="32"/>
          <w:szCs w:val="32"/>
        </w:rPr>
        <w:t>BOT</w:t>
      </w:r>
      <w:r>
        <w:rPr>
          <w:rFonts w:ascii="標楷體" w:hAnsi="標楷體" w:cs="標楷體" w:eastAsia="標楷體"/>
          <w:b/>
          <w:sz w:val="32"/>
          <w:szCs w:val="32"/>
        </w:rPr>
        <w:t>案協調預定時程，送與校長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5:00Z</dcterms:created>
  <dc:creator>user</dc:creator>
  <dc:description/>
  <dc:language>en-US</dc:language>
  <cp:lastModifiedBy>user</cp:lastModifiedBy>
  <cp:lastPrinted>2017-03-17T10:19:00Z</cp:lastPrinted>
  <dcterms:modified xsi:type="dcterms:W3CDTF">2017-03-27T06:35:00Z</dcterms:modified>
  <cp:revision>2</cp:revision>
  <dc:subject/>
  <dc:title>行政會議工作報告表格</dc:title>
</cp:coreProperties>
</file>