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    間：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 點：二樓會議室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    席：劉校長嘉茹、高教務長義展、胡處長以祥、陳處長欣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欣、李處長友煌、郭處長英勝、李主任碩、李主任福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隆、吳主任欣穎、吳主任雪虹、李主任文魁、蔡主任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哲、宗主任靜萍、薛館長昭義、蔡組長志宏、何組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妤蓁、蕭主任雪梅、江主任敏華、許組長鳳嬌〈未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席〉、何組長清林、胡組長明月、林組長金燕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列席人員：鐘編審正郎、黃組員素香、李組員姿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   席：劉校長嘉茹                      記   錄：簡銘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主席致詞：〈略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行政會議記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叁、主席指示暨議決事項管制案辦理情形：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、高雄市立空中大學促參案件計畫管制表〈事務組〉。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提升招生成效工作報告〈註冊組〉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：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一級行政單位本月份工作重點報告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一級學術單位本月份工作重點報告。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研發處：加入</w:t>
      </w:r>
      <w:r>
        <w:rPr>
          <w:rFonts w:ascii="標楷體" w:hAnsi="標楷體" w:cs="標楷體" w:eastAsia="標楷體"/>
          <w:b/>
          <w:bCs/>
          <w:sz w:val="32"/>
          <w:szCs w:val="32"/>
        </w:rPr>
        <w:t>「台灣學術倫理教育資源中心」乙案，提請 討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論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輔導處：謹提新</w:t>
      </w:r>
      <w:r>
        <w:rPr>
          <w:rFonts w:ascii="標楷體" w:hAnsi="標楷體" w:cs="標楷體" w:eastAsia="標楷體"/>
          <w:b/>
          <w:bCs/>
          <w:sz w:val="32"/>
          <w:szCs w:val="32"/>
        </w:rPr>
        <w:t>訂「高雄市立空中大學學生銷過實施要點」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敬請  審議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M4805794725814287801gmaildefault"/>
        <w:spacing w:lineRule="atLeast" w:line="240" w:before="120" w:after="0"/>
        <w:ind w:left="4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M4805794725814287801gmaildefault"/>
        <w:spacing w:lineRule="atLeast" w:line="240" w:before="120" w:after="0"/>
        <w:ind w:left="4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>本案第六點，原「操性」改為「操行」。</w:t>
      </w:r>
    </w:p>
    <w:p>
      <w:pPr>
        <w:pStyle w:val="M4805794725814287801gmaildefault"/>
        <w:spacing w:lineRule="atLeast" w:line="240" w:before="120" w:after="0"/>
        <w:ind w:left="46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(2)</w:t>
      </w:r>
      <w:r>
        <w:rPr>
          <w:rFonts w:ascii="標楷體" w:hAnsi="標楷體" w:cs="標楷體" w:eastAsia="標楷體"/>
          <w:b/>
          <w:sz w:val="32"/>
          <w:szCs w:val="32"/>
        </w:rPr>
        <w:t>本案第八點修正為：「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本要點經學生輔導委員會議</w:t>
      </w:r>
    </w:p>
    <w:p>
      <w:pPr>
        <w:pStyle w:val="M4805794725814287801gmaildefault"/>
        <w:spacing w:lineRule="atLeast" w:line="240" w:before="120" w:after="0"/>
        <w:ind w:left="46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通過，續送行政會議審議，陳請校長核定後實施，</w:t>
      </w:r>
    </w:p>
    <w:p>
      <w:pPr>
        <w:pStyle w:val="M4805794725814287801gmaildefault"/>
        <w:spacing w:lineRule="atLeast" w:line="240" w:before="120" w:after="0"/>
        <w:ind w:left="4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修正時亦同。」</w:t>
      </w:r>
      <w:r>
        <w:rPr>
          <w:rFonts w:ascii="標楷體" w:hAnsi="標楷體" w:cs="標楷體" w:eastAsia="標楷體"/>
          <w:b/>
          <w:sz w:val="32"/>
          <w:szCs w:val="32"/>
        </w:rPr>
        <w:t>其餘照案通過。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無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有關提升招生績效方面，已透過民政局幫忙協助至各區公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所招生，舉行招生活動時，各相關人員要到，並事先做好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各種準備工作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有關本校北高雄左營高中上課地點合適度一案，請法政系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調查該班學生滿意度等各項數據，以做為後續溝通與決定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地點之參考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有關</w:t>
      </w:r>
      <w:r>
        <w:rPr>
          <w:rFonts w:eastAsia="標楷體" w:cs="標楷體" w:ascii="標楷體" w:hAnsi="標楷體"/>
          <w:b/>
          <w:sz w:val="32"/>
          <w:szCs w:val="32"/>
        </w:rPr>
        <w:t>1999</w:t>
      </w:r>
      <w:r>
        <w:rPr>
          <w:rFonts w:ascii="標楷體" w:hAnsi="標楷體" w:cs="標楷體" w:eastAsia="標楷體"/>
          <w:b/>
          <w:sz w:val="32"/>
          <w:szCs w:val="32"/>
        </w:rPr>
        <w:t>反映學校後面石椅、石桌經常有人在半夜吵鬧，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影響附近鄰居安寧一案，請秘書處聯繫保全公司與小港分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局派員加強巡邏，後續再研議是否搬移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四、有關行政院前瞻基礎建設計畫，感謝各位主管集思廣益共</w:t>
      </w:r>
    </w:p>
    <w:p>
      <w:pPr>
        <w:pStyle w:val="Normal"/>
        <w:spacing w:lineRule="exact" w:line="720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同提出不同子計畫，請秘書處進行彙整與連繫工作，有關</w:t>
      </w:r>
    </w:p>
    <w:p>
      <w:pPr>
        <w:pStyle w:val="Normal"/>
        <w:spacing w:lineRule="exact" w:line="720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細項說明與相關文稿，請各單位協助撰擬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五、有關</w:t>
      </w: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化教室、音樂教室設備購置或改善，請需求單位要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能蒐集其他大學購置新設備情形，請購簽呈請附上相關資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料，以使學校建設能達到與他校專業教室相同的水準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六、請秘書處制訂學校調錄影帶管理辦法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七、教育電台總台長將與本校談合作案，請輔導處安排時段訪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問傑出校友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八、請各學系推選出傑出校友相關活動，以便畢業典禮延續傳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承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九、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校務評鑑工作坊請各位老師踴躍參加。</w:t>
      </w:r>
    </w:p>
    <w:p>
      <w:pPr>
        <w:pStyle w:val="Normal"/>
        <w:spacing w:lineRule="exact" w:line="7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、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時與中山大學進行締約，請各位老師踴躍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參加，並請秘書處協助研發處準備相關簽約事宜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、有關校務評鑑之海報圖樣製作要精簡易懂，數量要擴增，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文件、照片、佐證資料要對應好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二、有關申請科技部計畫要通過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小時學術倫理教育課程，請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研發處協調規劃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小時倫理課程在空大辦理，以便利本校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各位老師參加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三、有關教師升等的審查，建議儘量以具有審查制度的期刊為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四、學生出席查堂工作，請繼續積極進行，以維護教學品質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五、目前正在編印議會業務簡報，請各單位將本年度的精采照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片與資料傳送校長室，如各學系考上研究所、國考的學生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姓名與人數、科管系舉辦的研究所博覽會、輔導處舉辦的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相關活動…等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六、請秘書處協助各單位，儘快將地下室一樓消防空間雜物清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空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標楷體" w:hAnsi="標楷體" w:eastAsia="標楷體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標楷體" w:hAnsi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2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4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5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6">
    <w:name w:val="說明"/>
    <w:basedOn w:val="Style21"/>
    <w:qFormat/>
    <w:pPr/>
    <w:rPr/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9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19:00Z</dcterms:created>
  <dc:creator>user</dc:creator>
  <dc:description/>
  <cp:keywords/>
  <dc:language>en-US</dc:language>
  <cp:lastModifiedBy>user</cp:lastModifiedBy>
  <cp:lastPrinted>2017-04-17T15:13:00Z</cp:lastPrinted>
  <dcterms:modified xsi:type="dcterms:W3CDTF">2017-05-08T00:39:00Z</dcterms:modified>
  <cp:revision>3</cp:revision>
  <dc:subject/>
  <dc:title>行政會議工作報告表格</dc:title>
</cp:coreProperties>
</file>