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劉校長嘉茹、高教務長義展、胡處長以祥、陳處長欣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欣、李處長友煌、郭處長英勝〈上課〉、李主任碩、李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任福隆、吳主任欣穎、吳主任雪虹、李主任文魁、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主任宗哲、宗主任靜萍、薛館長昭義、蔡組長志宏、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組長妤蓁〈請假〉、蕭主任雪梅、江主任敏華、許組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鳳嬌〈出國〉、何組長清林、胡組長明月、林組長金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黃組員素香、李組員姿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主席致詞：〈略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、高雄市立空中大學促參案件計畫管制表〈事務組〉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〈註冊組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課務組：有關開設「原住民族文化產業學位學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案，提</w:t>
      </w:r>
    </w:p>
    <w:p>
      <w:pPr>
        <w:pStyle w:val="Normal"/>
        <w:spacing w:lineRule="auto" w:line="3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課務組：</w:t>
      </w:r>
      <w:r>
        <w:rPr>
          <w:rFonts w:eastAsia="標楷體" w:cs="標楷體" w:ascii="標楷體" w:hAnsi="標楷體"/>
          <w:b/>
          <w:sz w:val="32"/>
          <w:szCs w:val="32"/>
        </w:rPr>
        <w:t>105-3</w:t>
      </w:r>
      <w:r>
        <w:rPr>
          <w:rFonts w:ascii="標楷體" w:hAnsi="標楷體" w:cs="標楷體" w:eastAsia="標楷體"/>
          <w:b/>
          <w:sz w:val="32"/>
          <w:szCs w:val="32"/>
        </w:rPr>
        <w:t>暑期暨</w:t>
      </w:r>
      <w:r>
        <w:rPr>
          <w:rFonts w:eastAsia="標楷體" w:cs="標楷體" w:ascii="標楷體" w:hAnsi="標楷體"/>
          <w:b/>
          <w:sz w:val="32"/>
          <w:szCs w:val="32"/>
        </w:rPr>
        <w:t>106-1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M4805794725814287801gmaildefault"/>
        <w:spacing w:lineRule="atLeast" w:line="240" w:before="120" w:after="0"/>
        <w:ind w:left="4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奉校長指示，請秘書處胡處長宣導勞動基準法新修正周休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二日制度解析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請同仁瞭解法令規定，並依法行政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圖書館一樓兒童館太舊的書，請立刻汰換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各單位所製作的宣傳品，請提交一部份宣傳品到校長室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做為贈送外賓的小禮物，以利開展校務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請會計室完成編製下年度預算，儘速送校長室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各學系都應強化自己的特色，積極融入招生的宣傳設計與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活動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本校已成立公關小組，若有訪客來訪可由公關小組來協助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接待事宜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請各位主管向所有的同仁進行宣導，使所有同仁、保全、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工讀生在值班時，若有非本校人士問起學校相關情形時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請以正向態度，引導至業務單位回應，不可代為回應並立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刻回報所提問的問題，以強化學校對外關係及同仁的保護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校長邀請至校來賓進行演講，請各學系、單位協助辦理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所需的經費若需要可由學校進行支應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評鑑時各委員提出的各項改進意見，請研發處做成彙整表</w:t>
      </w:r>
    </w:p>
    <w:p>
      <w:pPr>
        <w:pStyle w:val="Normal"/>
        <w:spacing w:lineRule="exact" w:line="72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發給各單位，積極研議改進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請各系主任思考大面授下課時段，是播放音樂還是宣導影</w:t>
      </w:r>
    </w:p>
    <w:p>
      <w:pPr>
        <w:pStyle w:val="Normal"/>
        <w:spacing w:lineRule="exact" w:line="72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片，以使同學能有音樂人文氛圍的感受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7:00Z</dcterms:created>
  <dc:creator>user</dc:creator>
  <dc:description/>
  <dc:language>en-US</dc:language>
  <cp:lastModifiedBy>user</cp:lastModifiedBy>
  <cp:lastPrinted>2017-05-25T14:40:00Z</cp:lastPrinted>
  <dcterms:modified xsi:type="dcterms:W3CDTF">2017-05-31T00:17:00Z</dcterms:modified>
  <cp:revision>2</cp:revision>
  <dc:subject/>
  <dc:title>行政會議工作報告表格</dc:title>
</cp:coreProperties>
</file>