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劉校長嘉茹、高教務長義展〈公假〉、胡處長以祥、陳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處長欣欣、李處長友煌、郭處長英勝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李主任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、李主任福隆、吳主任欣穎、吳主任雪虹、李主任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魁、蔡主任宗哲、宗主任靜萍、薛館長昭義、蔡組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志宏、何組長妤蓁、蕭主任雪梅、李主任麗君、許</w:t>
      </w:r>
    </w:p>
    <w:p>
      <w:pPr>
        <w:pStyle w:val="Normal"/>
        <w:spacing w:lineRule="exact" w:line="640"/>
        <w:ind w:firstLine="1602"/>
        <w:rPr/>
      </w:pPr>
      <w:r>
        <w:rPr>
          <w:rFonts w:ascii="標楷體" w:hAnsi="標楷體" w:cs="標楷體" w:eastAsia="標楷體"/>
          <w:b/>
          <w:sz w:val="32"/>
          <w:szCs w:val="32"/>
        </w:rPr>
        <w:t>組長鳳嬌、何組長清林、胡組長明月、林組長金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黃組員素香、李組員姿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記   錄：簡銘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人事室：宣導「高雄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員工協助方案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關懷</w:t>
      </w:r>
      <w:r>
        <w:rPr>
          <w:rFonts w:eastAsia="標楷體" w:cs="標楷體" w:ascii="標楷體" w:hAnsi="標楷體"/>
          <w:b/>
          <w:sz w:val="32"/>
          <w:szCs w:val="32"/>
        </w:rPr>
        <w:t>ready</w:t>
      </w:r>
    </w:p>
    <w:p>
      <w:pPr>
        <w:pStyle w:val="Normal"/>
        <w:spacing w:lineRule="exact" w:line="660"/>
        <w:ind w:firstLine="1922"/>
        <w:rPr/>
      </w:pPr>
      <w:r>
        <w:rPr>
          <w:rFonts w:ascii="標楷體" w:hAnsi="標楷體" w:cs="標楷體" w:eastAsia="標楷體"/>
          <w:b/>
          <w:sz w:val="32"/>
          <w:szCs w:val="32"/>
        </w:rPr>
        <w:t>職場</w:t>
      </w:r>
      <w:r>
        <w:rPr>
          <w:rFonts w:eastAsia="標楷體" w:cs="標楷體" w:ascii="標楷體" w:hAnsi="標楷體"/>
          <w:b/>
          <w:sz w:val="32"/>
          <w:szCs w:val="32"/>
        </w:rPr>
        <w:t>friendly</w:t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實施計畫」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媒體處：有關修訂「多媒體教學節目授權契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乙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，</w:t>
      </w:r>
      <w:r>
        <w:rPr>
          <w:rFonts w:ascii="標楷體" w:hAnsi="標楷體" w:cs="標楷體" w:eastAsia="標楷體"/>
          <w:b/>
          <w:bCs/>
          <w:sz w:val="32"/>
          <w:szCs w:val="32"/>
        </w:rPr>
        <w:t>請  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媒體處：有關新訂「高雄市空中大學國家體育訓練中心多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媒體教學節目授權契約」乙案，請  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決議：名稱修正為「高雄市空中大學辦理國家體育訓練中</w:t>
      </w:r>
    </w:p>
    <w:p>
      <w:pPr>
        <w:pStyle w:val="Normal"/>
        <w:spacing w:lineRule="exact" w:line="6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心多媒體教學節目授權契約」，內容修正後通過。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 </w:t>
      </w:r>
    </w:p>
    <w:p>
      <w:pPr>
        <w:pStyle w:val="M4805794725814287801gmaildefault"/>
        <w:spacing w:lineRule="exact" w:line="660" w:before="120" w:after="0"/>
        <w:ind w:firstLine="3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三、媒體處：擬新訂「高雄市空中大學教師製作優質數位學習</w:t>
      </w:r>
    </w:p>
    <w:p>
      <w:pPr>
        <w:pStyle w:val="M4805794725814287801gmaildefault"/>
        <w:spacing w:lineRule="exact" w:line="660" w:before="120" w:after="0"/>
        <w:ind w:firstLine="32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材獎勵要點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草案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乙案，請  討論。</w:t>
      </w:r>
    </w:p>
    <w:p>
      <w:pPr>
        <w:pStyle w:val="M4805794725814287801gmaildefault"/>
        <w:spacing w:lineRule="exact" w:line="660" w:before="120" w:after="0"/>
        <w:ind w:firstLine="32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本案就獎金超過</w:t>
      </w:r>
      <w:r>
        <w:rPr>
          <w:rFonts w:eastAsia="標楷體" w:cs="標楷體" w:ascii="標楷體" w:hAnsi="標楷體"/>
          <w:b/>
          <w:sz w:val="32"/>
          <w:szCs w:val="32"/>
        </w:rPr>
        <w:t>5,000</w:t>
      </w:r>
      <w:r>
        <w:rPr>
          <w:rFonts w:ascii="標楷體" w:hAnsi="標楷體" w:cs="標楷體" w:eastAsia="標楷體"/>
          <w:b/>
          <w:sz w:val="32"/>
          <w:szCs w:val="32"/>
        </w:rPr>
        <w:t>元部份，研議確認後，依法</w:t>
      </w:r>
    </w:p>
    <w:p>
      <w:pPr>
        <w:pStyle w:val="M4805794725814287801gmaildefault"/>
        <w:spacing w:lineRule="exact" w:line="660" w:before="120" w:after="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辦理，其餘照案通過。</w:t>
      </w:r>
    </w:p>
    <w:p>
      <w:pPr>
        <w:pStyle w:val="M4805794725814287801gmaildefault"/>
        <w:spacing w:lineRule="exact" w:line="640" w:before="120" w:after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媒體處：擬廢止「高雄市立空中大學教師製作數位學習教</w:t>
      </w:r>
    </w:p>
    <w:p>
      <w:pPr>
        <w:pStyle w:val="M4805794725814287801gmaildefault"/>
        <w:spacing w:lineRule="exact" w:line="640" w:before="120" w:after="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材獎勵要點」乙案，請  討論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。</w:t>
      </w:r>
    </w:p>
    <w:p>
      <w:pPr>
        <w:pStyle w:val="M4805794725814287801gmaildefault"/>
        <w:spacing w:lineRule="exact" w:line="640" w:before="120" w:after="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M4805794725814287801gmaildefault"/>
        <w:spacing w:lineRule="exact" w:line="640" w:before="120" w:after="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學指中心：擬新訂「高雄市立空中大學校外班課程及師資</w:t>
      </w:r>
    </w:p>
    <w:p>
      <w:pPr>
        <w:pStyle w:val="M4805794725814287801gmaildefault"/>
        <w:spacing w:lineRule="exact" w:line="640" w:before="120" w:after="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先期規劃會議設置要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，請  討論。</w:t>
      </w:r>
    </w:p>
    <w:p>
      <w:pPr>
        <w:pStyle w:val="M4805794725814287801gmaildefault"/>
        <w:spacing w:lineRule="exact" w:line="720" w:before="12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決議：修正後通過。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7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為因應高雄銀行同意在本校設立</w:t>
      </w:r>
      <w:r>
        <w:rPr>
          <w:rFonts w:eastAsia="標楷體" w:cs="標楷體" w:ascii="標楷體" w:hAnsi="標楷體"/>
          <w:b/>
          <w:sz w:val="32"/>
          <w:szCs w:val="32"/>
        </w:rPr>
        <w:t>ATM</w:t>
      </w:r>
      <w:r>
        <w:rPr>
          <w:rFonts w:ascii="標楷體" w:hAnsi="標楷體" w:cs="標楷體" w:eastAsia="標楷體"/>
          <w:b/>
          <w:sz w:val="32"/>
          <w:szCs w:val="32"/>
        </w:rPr>
        <w:t>，新聘兼任老師出款帳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戶擬由郵局改為高雄銀行。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exact" w:line="72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出納組、課務組、各學系、人事室協調辦理。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請人事室修正兼任老師個人資料表。  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本校中央空調老舊容易浪費電力，各辦公室已採用分離式</w:t>
      </w:r>
    </w:p>
    <w:p>
      <w:pPr>
        <w:pStyle w:val="Normal"/>
        <w:spacing w:lineRule="exact" w:line="72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冷氣，餘除四個空間尚未裝上分離式冷氣，擬立刻裝上。</w:t>
      </w:r>
    </w:p>
    <w:p>
      <w:pPr>
        <w:pStyle w:val="Normal"/>
        <w:spacing w:lineRule="exact" w:line="72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並自本年七月起試辦中央空調停機，以節約電費。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有關學校辦理各項重大活動，其負責攝影錄影人員要有專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業人員人才庫，以便臨時得以進行人力調度運用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學校印製的聘書，套印的證書、證明書、感謝狀、獎狀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等，需要有妥善的管控制度，請文書組做好制度化的流程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控管工作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教育部校務評鑑提出有關校教評會委員的「主管與非主管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比例」問題，請人事室參考各校規章，妥以修正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有關職員的考績、考核、升遷務須做到公平公正，但本校</w:t>
      </w:r>
    </w:p>
    <w:p>
      <w:pPr>
        <w:pStyle w:val="Normal"/>
        <w:spacing w:lineRule="exact" w:line="66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目前所遵循的是直接適用「高雄市政府及所屬各機關公務</w:t>
      </w:r>
    </w:p>
    <w:p>
      <w:pPr>
        <w:pStyle w:val="Normal"/>
        <w:spacing w:lineRule="exact" w:line="66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人員平時獎懲標準表」母法，其具體規範內容與大學行政</w:t>
      </w:r>
    </w:p>
    <w:p>
      <w:pPr>
        <w:pStyle w:val="Normal"/>
        <w:spacing w:lineRule="exact" w:line="6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所不同，請人事室依據母法與各大學相關規定，擬訂本</w:t>
      </w:r>
    </w:p>
    <w:p>
      <w:pPr>
        <w:pStyle w:val="Normal"/>
        <w:spacing w:lineRule="exact" w:line="6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職員、職工獎懲辦法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請研發處將本校所發新聞稿主動提供給電算中心，張貼在</w:t>
      </w:r>
    </w:p>
    <w:p>
      <w:pPr>
        <w:pStyle w:val="Normal"/>
        <w:spacing w:lineRule="exact" w:line="6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網頁上，並予以推播於校內社群媒體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部落大學與本校合作其成果展係屬共同的成果，若有成果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與預定辦理的活動，每月要在行政會議上報告，其派駐在</w:t>
      </w:r>
    </w:p>
    <w:p>
      <w:pPr>
        <w:pStyle w:val="Normal"/>
        <w:spacing w:lineRule="exact" w:line="6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二位人員，一位分派在研發處，一位在教務處，請加</w:t>
      </w:r>
    </w:p>
    <w:p>
      <w:pPr>
        <w:pStyle w:val="Normal"/>
        <w:spacing w:lineRule="exact" w:line="6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與本校溝通協調及業務上的連繫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、本校各單位因公出差參加會議或講習，應將參加講習或會</w:t>
      </w:r>
    </w:p>
    <w:p>
      <w:pPr>
        <w:pStyle w:val="Normal"/>
        <w:spacing w:lineRule="exact" w:line="66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議心得，以及與學校相關或對學校具體建議事項，返校後</w:t>
      </w:r>
    </w:p>
    <w:p>
      <w:pPr>
        <w:pStyle w:val="Normal"/>
        <w:spacing w:lineRule="exact" w:line="66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應進行簡單扼要之說明，簽陳主管與校長閱知，並加會相</w:t>
      </w:r>
    </w:p>
    <w:p>
      <w:pPr>
        <w:pStyle w:val="Normal"/>
        <w:spacing w:lineRule="exact" w:line="6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關行政單位。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請各位主管要重視陳情案的回覆與處理，並能具體執行改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善。其他單位也都要當做自己的事，檢視自己主管事務是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否有類同情形，即早進行改善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、有關亞洲新視野的系列課程，請通識教育中心規劃好師資，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並於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與教育局合辦亞洲新視野課程記者會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、民眾來信感謝圖書館志工黃寬心先生的熱忱服務，請圖書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館規劃於本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份行政會議頒發獎狀進行表揚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一、請圖書館儘快強化一樓的圖書藏書與環境布置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二、請同仁儘量注意公文時效，但如有緊急公文，請以電子</w:t>
      </w:r>
    </w:p>
    <w:p>
      <w:pPr>
        <w:pStyle w:val="Normal"/>
        <w:spacing w:lineRule="exact" w:line="66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文方式送出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三、有關校園智慧財產權問卷，請秘書處會請各單位填答後，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整體填妥後再陳核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四、有關本校各學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的各種規定辦法、程序等相關問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題，如需要校長協助，請主動與校長討論，共同協助學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系解決問題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5:00Z</dcterms:created>
  <dc:creator>user</dc:creator>
  <dc:description/>
  <dc:language>en-US</dc:language>
  <cp:lastModifiedBy>user</cp:lastModifiedBy>
  <cp:lastPrinted>2017-05-25T14:40:00Z</cp:lastPrinted>
  <dcterms:modified xsi:type="dcterms:W3CDTF">2017-06-29T06:55:00Z</dcterms:modified>
  <cp:revision>2</cp:revision>
  <dc:subject/>
  <dc:title>行政會議工作報告表格</dc:title>
</cp:coreProperties>
</file>