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劉校長嘉茹、高教務長義展、胡處長以祥、陳處長欣</w:t>
      </w:r>
    </w:p>
    <w:p>
      <w:pPr>
        <w:pStyle w:val="Normal"/>
        <w:spacing w:lineRule="exact" w:line="64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欣、李處長友煌、郭處長英勝、李主任碩〈出國〉、     李主任福隆、吳主任欣穎、吳主任雪虹、李主任文魁、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蔡主任宗哲、宗主任靜萍、薛館長昭義、蔡組長志宏、</w:t>
      </w:r>
    </w:p>
    <w:p>
      <w:pPr>
        <w:pStyle w:val="Normal"/>
        <w:spacing w:lineRule="exact" w:line="64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何組長妤蓁、蕭主任雪梅、李主任麗君、許組長鳳嬌、</w:t>
      </w:r>
    </w:p>
    <w:p>
      <w:pPr>
        <w:pStyle w:val="Normal"/>
        <w:spacing w:lineRule="exact" w:line="640"/>
        <w:ind w:firstLine="1602"/>
        <w:rPr/>
      </w:pPr>
      <w:r>
        <w:rPr>
          <w:rFonts w:ascii="標楷體" w:hAnsi="標楷體" w:cs="標楷體" w:eastAsia="標楷體"/>
          <w:b/>
          <w:sz w:val="32"/>
          <w:szCs w:val="32"/>
        </w:rPr>
        <w:t>何組長清林、胡組長明月、林組長金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鐘編審正郎、黃組員素香、李組員姿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記   錄：簡銘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陳市長於七月四日市政會議上感謝高空大在越南開班，並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協助世界台商大會今年在高雄舉行，並有多項協助市政發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展的表現。陳市長也請市府相關長官協助核予本校新增預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算，並於七月十八日市政會議再度肯定高空大之表現。在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此對全體同仁認真努力的表現，表達高度肯定與感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叁、主席指示暨議決事項管制案辦理情形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研發處：通識教育暨系所評鑑追蹤評鑑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份辦理情形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人事室：人事室業務宣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研發處：有關修訂本校「高雄市立空中大學優秀教師獎勵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要點」第四點、第五點、第七點乙案，</w:t>
      </w:r>
      <w:r>
        <w:rPr>
          <w:rFonts w:ascii="標楷體" w:hAnsi="標楷體" w:cs="標楷體" w:eastAsia="標楷體"/>
          <w:b/>
          <w:bCs/>
          <w:sz w:val="32"/>
          <w:szCs w:val="32"/>
        </w:rPr>
        <w:t>請  討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決議：照案通過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人事室：擬訂「高雄市空中大學職員甄審暨考績委員會設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置要點」乙案，請  討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決議：有關第二條內容請人事室修正後通過〈詳如后附〉。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本校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周年校慶希能籌組製作委員會來編輯紀念專刊。</w:t>
      </w:r>
    </w:p>
    <w:p>
      <w:pPr>
        <w:pStyle w:val="Normal"/>
        <w:spacing w:lineRule="exact" w:line="72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決議：請高教務長與秘書處胡處長共同規劃辦理，並可規</w:t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劃小本特別專輯，伴隨贈送禮品，以增進行銷學校。  </w:t>
      </w:r>
    </w:p>
    <w:p>
      <w:pPr>
        <w:pStyle w:val="Normal"/>
        <w:spacing w:lineRule="exact" w:line="72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建議向民政局爭取回復租借美麗島捷運站場地，以利本校</w:t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招生與行銷。</w:t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決議：請高教務長先與民政局溝通，如場地費用、各方條</w:t>
      </w:r>
    </w:p>
    <w:p>
      <w:pPr>
        <w:pStyle w:val="Normal"/>
        <w:spacing w:lineRule="exact" w:line="72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件適宜，再規劃合適用途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請秘書處追蹤本年度新增預算案的爭取與辦理規劃，使高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齡、身障同學能有更為安全的無障礙校園空間。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請秘書處進行與養工處合作辦理校園綠化規劃案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請輔導處安排好畢業典禮的媒體聯絡，尤其媒體採訪要連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繫好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舉辦活動應有標準的</w:t>
      </w:r>
      <w:r>
        <w:rPr>
          <w:rFonts w:eastAsia="標楷體" w:cs="標楷體" w:ascii="標楷體" w:hAnsi="標楷體"/>
          <w:b/>
          <w:sz w:val="32"/>
          <w:szCs w:val="32"/>
        </w:rPr>
        <w:t>SOP</w:t>
      </w:r>
      <w:r>
        <w:rPr>
          <w:rFonts w:ascii="標楷體" w:hAnsi="標楷體" w:cs="標楷體" w:eastAsia="標楷體"/>
          <w:b/>
          <w:sz w:val="32"/>
          <w:szCs w:val="32"/>
        </w:rPr>
        <w:t>，請各單位應建立舉辦各項活動之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標準作業流程</w:t>
      </w:r>
      <w:r>
        <w:rPr>
          <w:rFonts w:eastAsia="標楷體" w:cs="標楷體" w:ascii="標楷體" w:hAnsi="標楷體"/>
          <w:b/>
          <w:sz w:val="32"/>
          <w:szCs w:val="32"/>
        </w:rPr>
        <w:t>(SOP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請教務處、研發處聯繫原委會派駐人員，未來辦理部落大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相關活動時，要儘早通知本校。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、請秘書處事務組辦理教學大樓</w:t>
      </w:r>
      <w:r>
        <w:rPr>
          <w:rFonts w:eastAsia="標楷體" w:cs="標楷體" w:ascii="標楷體" w:hAnsi="標楷體"/>
          <w:b/>
          <w:sz w:val="32"/>
          <w:szCs w:val="32"/>
        </w:rPr>
        <w:t>3D</w:t>
      </w:r>
      <w:r>
        <w:rPr>
          <w:rFonts w:ascii="標楷體" w:hAnsi="標楷體" w:cs="標楷體" w:eastAsia="標楷體"/>
          <w:b/>
          <w:sz w:val="32"/>
          <w:szCs w:val="32"/>
        </w:rPr>
        <w:t>彩繪工程，每天須派員看</w:t>
      </w:r>
    </w:p>
    <w:p>
      <w:pPr>
        <w:pStyle w:val="Normal"/>
        <w:spacing w:lineRule="exact" w:line="6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顧，並在行政大樓前放置告示牌，避免同學繞路。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七、請秘書處在行政樓地下室在整理完成後，並規劃好照明設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備，以便利規劃成為小型活動空間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八、校務評鑑報告的回應要尊重評鑑委員之意見，其中有關系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任遴選制度之回應，請依據校級的遴選辦法予以說明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九、有關各系必必修課程，必須考量周全並召開相關會議確認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十、請秘書處會同輔導處規劃校友回娘家時的募款活動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一、請各系能增加遴聘學術地位高並受同學歡迎的學者擔任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兼任老師，以充實師資資源，成為本校亮點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二、請各系能規劃一至二門使用創新教材的課程，以帶動整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體課程創新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三、請各位主管督促所有同仁，提升電話禮儀與話務技巧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十四、請各位主管督促所有同仁，應於離開辦公室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包括暫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離開辦公室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鐘以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養成隨手關冷氣與電燈的習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慣，並請秘書處協助宣導與提醒，以節約能源。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2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6">
    <w:name w:val="說明"/>
    <w:basedOn w:val="Style21"/>
    <w:qFormat/>
    <w:pPr/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8:00Z</dcterms:created>
  <dc:creator>user</dc:creator>
  <dc:description/>
  <dc:language>en-US</dc:language>
  <cp:lastModifiedBy>user</cp:lastModifiedBy>
  <cp:lastPrinted>2017-07-25T11:40:00Z</cp:lastPrinted>
  <dcterms:modified xsi:type="dcterms:W3CDTF">2017-07-25T06:08:00Z</dcterms:modified>
  <cp:revision>2</cp:revision>
  <dc:subject/>
  <dc:title>行政會議工作報告表格</dc:title>
</cp:coreProperties>
</file>