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劉校長嘉茹、高教務長義展、胡處長以祥、陳處長欣欣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處長友煌、郭處長英勝、李主任碩、李主任福隆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吳主任欣穎、吳主任雪虹、李主任文魁、王主任昇徽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主任靜萍、薛館長昭義、蔡組長志宏、何組長妤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蔡組長宗哲、蕭主任雪梅、李主任麗君、許組長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鳳嬌、何組長清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胡組長明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周編審寶珠、洪輔導員燕玲、張組員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吳組員素瑤、陳組員美瑜、嚴技士正誼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易辦事員家伶、林志群、戴世傑、邱雅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初校長前往泰國參加國際學術研討會，會見新任駐泰國大使童大使、台商總會劉會長，並巧遇國立空中大學陳校長。未來本校可望在泰國開設新班，並可提供免費課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人事室：人事室業務宣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事務組：擬訂定「高雄市空中大學職工甄審暨考績委員會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設置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乙案，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請教務處就泰國開班事宜積極進行規劃與聯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請教務處規劃好校外的「教學點」，不要用分校等名稱，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妥以規劃每個地區教學點數量的平衡性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請教務處與秘書處合作協調高雄市政府警察局訓練科，安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排招生宣傳計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請註冊組於行政會議報告時，說明現階段招生最新績效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據與前期比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請註冊組訪視在校外所插立的旗幟，是否有毀損掉落的情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況，並尋求改善的方式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請各學系積極協助招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有關</w:t>
      </w:r>
      <w:r>
        <w:rPr>
          <w:rFonts w:eastAsia="標楷體" w:cs="標楷體" w:ascii="標楷體" w:hAnsi="標楷體"/>
          <w:b/>
          <w:sz w:val="32"/>
          <w:szCs w:val="32"/>
        </w:rPr>
        <w:t>BOT</w:t>
      </w:r>
      <w:r>
        <w:rPr>
          <w:rFonts w:ascii="標楷體" w:hAnsi="標楷體" w:cs="標楷體" w:eastAsia="標楷體"/>
          <w:b/>
          <w:sz w:val="32"/>
          <w:szCs w:val="32"/>
        </w:rPr>
        <w:t>案，請事務組備妥說明完整資料，以做為議會備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詢準備資料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請秘書處規劃在大面授返校日的課程中間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，播放輕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音樂，並宣導全校校園禁煙的規定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請秘書處彙整各單位建立行政行事曆，讓各會議與會委員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能事先知道何時開會，會議資料內容要先給各與會委員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避免總是臨時召開，影響各委員的審查準備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、請秘書處就地下室與圖書館辦休閒空間規劃，在完成清潔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後，依法令合理運用規範加以利用，加強燈光、椅子、掛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畫，提供本校師生與社團活動空間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一、請事務組要求三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彩繪工程儘快完成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二、請事務組協調工務局，就工務局對於校園各項老人、殘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障設施等各項補助預算，瞭解如何申請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三、本次參加政府服務獎活動，請研發處彙整針對相關指標，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充實內容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四、請研發處研擬完成與香港公開大學、澳門城市大學的合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作 </w:t>
      </w:r>
      <w:r>
        <w:rPr>
          <w:rFonts w:eastAsia="標楷體" w:cs="標楷體" w:ascii="標楷體" w:hAnsi="標楷體"/>
          <w:b/>
          <w:sz w:val="32"/>
          <w:szCs w:val="32"/>
        </w:rPr>
        <w:t>MOU</w:t>
      </w:r>
      <w:r>
        <w:rPr>
          <w:rFonts w:ascii="標楷體" w:hAnsi="標楷體" w:cs="標楷體" w:eastAsia="標楷體"/>
          <w:b/>
          <w:sz w:val="32"/>
          <w:szCs w:val="32"/>
        </w:rPr>
        <w:t>，促成兩校的課程可以在本校播放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五、有關人權學堂的經費與主題活動，經校長與民政局長討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論，確認要由市府來決定主題與活動設計，請研發處追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蹤後續的可能規劃方向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六、本次原住民豐年祭活動，有關部落大學部分場地空出給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空大來使用，作為畢業同學的作品展覽、展示地方，請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研發處協助促成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七、請輔導處訂定志工、工讀生任用與管理辦法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八、請輔導處安排校長與全體第三屆傑出校友遴選委員餐敘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九、請輔導處規劃新生始業式時，由校長頒獎給通過國考、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錄取研究所的同學，並可選幾位願意向新生發表學習心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得的資深學長姐上台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十、請輔導處知會校友總會，爾後校友總會召開各項會議時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如邀請校長出席時，請事先與校長室協調開會時間。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一、請學習指導中心規劃邀請與本校合作的監獄之典獄長與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教誨師，來校茶敘或餐敘。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二、請電算中心、媒體處就下一學期的課程之錄製、查核，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妥以管控。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三、本學年度各項職務變動，請主管協助盡快完成交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四、請人事室設立新聘師資諮商審議小組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五、請各學系安排校長與無法繼續來校授課的兼任老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因身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體不適或太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一起座談或聚餐，以期能向這些老師表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達感謝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六、請工商系、法政系規劃撰擬申請研究所碩士班計畫書，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再統由校長與相關單位會同協助完成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七、請工商系規劃各式的推廣專班，協助學校招生與開拓資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源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46:00Z</dcterms:created>
  <dc:creator>user</dc:creator>
  <dc:description/>
  <cp:keywords/>
  <dc:language>en-US</dc:language>
  <cp:lastModifiedBy>user</cp:lastModifiedBy>
  <cp:lastPrinted>2017-07-25T11:40:00Z</cp:lastPrinted>
  <dcterms:modified xsi:type="dcterms:W3CDTF">2017-08-29T00:02:00Z</dcterms:modified>
  <cp:revision>4</cp:revision>
  <dc:subject/>
  <dc:title>行政會議工作報告表格</dc:title>
</cp:coreProperties>
</file>