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點：二樓會議室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pacing w:val="-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    席：</w:t>
      </w:r>
      <w:r>
        <w:rPr>
          <w:rFonts w:ascii="標楷體" w:hAnsi="標楷體" w:cs="標楷體" w:eastAsia="標楷體"/>
          <w:b/>
          <w:spacing w:val="-2"/>
          <w:sz w:val="32"/>
          <w:szCs w:val="32"/>
        </w:rPr>
        <w:t>劉校長嘉茹、高教務長義展、胡處長以祥、陳處長欣欣、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李處長友煌、郭處長英勝、李主任碩、李主任福隆、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吳主任欣穎、吳主任雪虹、李主任文魁、王主任昇徽、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主任靜萍、薛館長昭義、蔡組長志宏、何組長妤蓁、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蔡組長宗哲、蕭主任雪梅、李主任麗君、許組長鳳嬌、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何組長清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胡組長明月</w:t>
      </w:r>
    </w:p>
    <w:p>
      <w:pPr>
        <w:pStyle w:val="Normal"/>
        <w:spacing w:lineRule="auto" w:line="360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列席人員：鐘編審正郎、周編審寶珠、洪輔導員燕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     張組員嘉玲、吳組員素瑤、陳組員美瑜、嚴技士正誼、易辦事員家伶、林志群、戴世傑、邱雅鈴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記   錄：簡銘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</w:p>
    <w:p>
      <w:pPr>
        <w:pStyle w:val="Normal"/>
        <w:spacing w:lineRule="auto" w:line="36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最近學校有幾件喜事與大家分享：一是向市府爭取預算經費</w:t>
      </w:r>
    </w:p>
    <w:p>
      <w:pPr>
        <w:pStyle w:val="Normal"/>
        <w:spacing w:lineRule="auto" w:line="360"/>
        <w:ind w:firstLine="801"/>
        <w:rPr/>
      </w:pPr>
      <w:r>
        <w:rPr>
          <w:rFonts w:ascii="標楷體" w:hAnsi="標楷體" w:cs="標楷體" w:eastAsia="標楷體"/>
          <w:b/>
          <w:sz w:val="32"/>
          <w:szCs w:val="32"/>
        </w:rPr>
        <w:t>比以往增加。前瞻計畫也由市府祕書長指示文化局全力協助</w:t>
      </w:r>
    </w:p>
    <w:p>
      <w:pPr>
        <w:pStyle w:val="Normal"/>
        <w:spacing w:lineRule="auto" w:line="36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爭取預算</w:t>
      </w:r>
      <w:r>
        <w:rPr>
          <w:rFonts w:eastAsia="標楷體" w:cs="標楷體" w:ascii="標楷體" w:hAnsi="標楷體"/>
          <w:b/>
          <w:sz w:val="32"/>
          <w:szCs w:val="32"/>
        </w:rPr>
        <w:t>5000</w:t>
      </w:r>
      <w:r>
        <w:rPr>
          <w:rFonts w:ascii="標楷體" w:hAnsi="標楷體" w:cs="標楷體" w:eastAsia="標楷體"/>
          <w:b/>
          <w:sz w:val="32"/>
          <w:szCs w:val="32"/>
        </w:rPr>
        <w:t>萬元。二是學校本學期招生的新生人數已破</w:t>
      </w:r>
    </w:p>
    <w:p>
      <w:pPr>
        <w:pStyle w:val="Normal"/>
        <w:spacing w:lineRule="auto" w:line="36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千，感謝教務處同仁、各系主任及全體同仁的努力。有鑒於</w:t>
      </w:r>
    </w:p>
    <w:p>
      <w:pPr>
        <w:pStyle w:val="Normal"/>
        <w:spacing w:lineRule="auto" w:line="360"/>
        <w:ind w:left="7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議會即將開議，外界及議員對我們有期待，議員個人或有情緒之表達，感謝公關小組及議會聯絡員之協助，發揮相當大的功能，同仁的努力及作為，讓大家引以為傲。有關深耕計畫教育部已納入兩所空大，請各位教師同仁積極申請「推動大學社會實踐計畫〈</w:t>
      </w:r>
      <w:r>
        <w:rPr>
          <w:rFonts w:eastAsia="標楷體" w:cs="標楷體" w:ascii="標楷體" w:hAnsi="標楷體"/>
          <w:b/>
          <w:sz w:val="32"/>
          <w:szCs w:val="32"/>
        </w:rPr>
        <w:t>USR</w:t>
      </w:r>
      <w:r>
        <w:rPr>
          <w:rFonts w:ascii="標楷體" w:hAnsi="標楷體" w:cs="標楷體" w:eastAsia="標楷體"/>
          <w:b/>
          <w:sz w:val="32"/>
          <w:szCs w:val="32"/>
        </w:rPr>
        <w:t>〉」，為校爭取榮譽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次行政議記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叁、主席指示暨議決事項管制案辦理情形：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高雄市立空中大學促參案件計畫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務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：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   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研發處：本校發佈新聞稿作業流程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四、事務組：有關本校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建築物公共安全檢查及室內裝修</w:t>
      </w:r>
    </w:p>
    <w:p>
      <w:pPr>
        <w:pStyle w:val="Normal"/>
        <w:spacing w:lineRule="exact" w:line="660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防火改善計畫一案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</w:p>
    <w:p>
      <w:pPr>
        <w:pStyle w:val="Normal"/>
        <w:spacing w:lineRule="exact" w:line="6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通識中心：「城市見學」課程規劃執行要點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本案先予以緩議，請通識中心專案專簽辦理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人事室：修正「高雄市立空中大學兼任教師聘任要點」部</w:t>
      </w:r>
    </w:p>
    <w:p>
      <w:pPr>
        <w:pStyle w:val="Normal"/>
        <w:spacing w:lineRule="exact" w:line="660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條文一案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有關第三條內容請人事室修正後通過〈詳如附件一〉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人事室：訂定「高雄市立空中大學兼任教師資格及升等審</w:t>
      </w:r>
    </w:p>
    <w:p>
      <w:pPr>
        <w:pStyle w:val="Normal"/>
        <w:spacing w:lineRule="exact" w:line="660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查辦法」〈草案〉一案。</w:t>
      </w:r>
    </w:p>
    <w:p>
      <w:pPr>
        <w:pStyle w:val="Normal"/>
        <w:spacing w:lineRule="exact" w:line="66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決議：有關第三、四、九條內容修正後通過〈詳如附件二〉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四、人事室：修正「高雄市立空中大學專任教師資格及升等審</w:t>
      </w:r>
    </w:p>
    <w:p>
      <w:pPr>
        <w:pStyle w:val="Normal"/>
        <w:spacing w:lineRule="exact" w:line="660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查辦法」〈草案〉一案。</w:t>
      </w:r>
    </w:p>
    <w:p>
      <w:pPr>
        <w:pStyle w:val="Normal"/>
        <w:spacing w:lineRule="exact" w:line="66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有關第四、八條內容修正後通過〈詳如附件三〉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五、輔導處：謹提「高雄市立空中大學獎助學金發放及進用要</w:t>
      </w:r>
    </w:p>
    <w:p>
      <w:pPr>
        <w:pStyle w:val="Normal"/>
        <w:spacing w:lineRule="exact" w:line="660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點」修正草案，敬請審議。</w:t>
      </w:r>
    </w:p>
    <w:p>
      <w:pPr>
        <w:pStyle w:val="Normal"/>
        <w:spacing w:lineRule="exact" w:line="66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秘書處胡處長：本校各學系〈中心〉</w:t>
      </w:r>
      <w:r>
        <w:rPr>
          <w:rFonts w:eastAsia="標楷體" w:cs="標楷體" w:ascii="標楷體" w:hAnsi="標楷體"/>
          <w:b/>
          <w:sz w:val="32"/>
          <w:szCs w:val="32"/>
        </w:rPr>
        <w:t>106-1</w:t>
      </w:r>
      <w:r>
        <w:rPr>
          <w:rFonts w:ascii="標楷體" w:hAnsi="標楷體" w:cs="標楷體" w:eastAsia="標楷體"/>
          <w:b/>
          <w:sz w:val="32"/>
          <w:szCs w:val="32"/>
        </w:rPr>
        <w:t>學期「行政行事曆」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彙整表〈如附件四〉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，各系之活動日期如有更動，請提前一週前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通知出席教師，並通報校長室，切勿等到要更改前一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天才臨時通知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有關消防及警政專班之開設，請教務處多作安排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在研發處及媒體處的努力規劃下成立新聞小組，爾後可透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過新聞小組協助本校進行宣傳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請教務處與新聞小組合作，將本校國訓班開班之新聞予以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報導，以強化本市、本校支持體育發展的形象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四、最近兵役處將會多分發一個替代役給本校，請秘書處妥以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規劃人力運用。</w:t>
      </w:r>
    </w:p>
    <w:p>
      <w:pPr>
        <w:pStyle w:val="Normal"/>
        <w:spacing w:lineRule="auto" w:line="3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請秘書處事務組詢問本市各機關或學校，將其汰換之自排</w:t>
      </w:r>
    </w:p>
    <w:p>
      <w:pPr>
        <w:pStyle w:val="Normal"/>
        <w:spacing w:lineRule="auto" w:line="3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公務車輛，爭取辦理移撥，以解決學校公務車老舊與手排</w:t>
      </w:r>
    </w:p>
    <w:p>
      <w:pPr>
        <w:pStyle w:val="Normal"/>
        <w:spacing w:lineRule="auto" w:line="36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限制。</w:t>
      </w:r>
    </w:p>
    <w:p>
      <w:pPr>
        <w:pStyle w:val="Normal"/>
        <w:spacing w:lineRule="auto" w:line="3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請秘書處事務組參考其他大學所採用之智慧型總機，避免</w:t>
      </w:r>
    </w:p>
    <w:p>
      <w:pPr>
        <w:pStyle w:val="Normal"/>
        <w:spacing w:lineRule="auto" w:line="3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漏接，強化服務品質。</w:t>
      </w:r>
    </w:p>
    <w:p>
      <w:pPr>
        <w:pStyle w:val="Normal"/>
        <w:spacing w:lineRule="auto" w:line="3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有一位校友要認捐</w:t>
      </w:r>
      <w:r>
        <w:rPr>
          <w:rFonts w:eastAsia="標楷體" w:cs="標楷體" w:ascii="標楷體" w:hAnsi="標楷體"/>
          <w:b/>
          <w:sz w:val="32"/>
          <w:szCs w:val="32"/>
        </w:rPr>
        <w:t>3D</w:t>
      </w:r>
      <w:r>
        <w:rPr>
          <w:rFonts w:ascii="標楷體" w:hAnsi="標楷體" w:cs="標楷體" w:eastAsia="標楷體"/>
          <w:b/>
          <w:sz w:val="32"/>
          <w:szCs w:val="32"/>
        </w:rPr>
        <w:t>彩繪，請秘書處、輔導處與文藝系合</w:t>
      </w:r>
    </w:p>
    <w:p>
      <w:pPr>
        <w:pStyle w:val="Normal"/>
        <w:spacing w:lineRule="auto" w:line="36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作規劃適宜地點，進行辦理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八、請圖書館規劃在星期六、日辦活動時，與新聞小組協調，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將學校的介紹影片安排於活動內，以強化學校形象宣傳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九、請秘書處事務組將圖書館的水電配置圖提供給館長，並協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助館內志工、工讀生瞭解電力設施配置，辦活動時並應規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劃有人力能支援水電相關事務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、請新聞小組規劃本校支持監獄班的報導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十一、請工商學系規劃多開非學分推廣班。  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新細明體;P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2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4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6">
    <w:name w:val="說明"/>
    <w:basedOn w:val="Style21"/>
    <w:qFormat/>
    <w:pPr/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9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0:01:00Z</dcterms:created>
  <dc:creator>user</dc:creator>
  <dc:description/>
  <cp:keywords/>
  <dc:language>en-US</dc:language>
  <cp:lastModifiedBy>user</cp:lastModifiedBy>
  <cp:lastPrinted>2017-09-27T08:10:00Z</cp:lastPrinted>
  <dcterms:modified xsi:type="dcterms:W3CDTF">2017-10-23T02:30:00Z</dcterms:modified>
  <cp:revision>4</cp:revision>
  <dc:subject/>
  <dc:title>行政會議工作報告表格</dc:title>
</cp:coreProperties>
</file>