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835"/>
        <w:gridCol w:w="3260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市立空中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空白證書、獎狀申請表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1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內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附件，本欄免填，請於附件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書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狀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習證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  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       </w:t>
            </w:r>
          </w:p>
        </w:tc>
      </w:tr>
      <w:tr>
        <w:trPr>
          <w:trHeight w:val="20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字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D8D8D8" w:val="clear"/>
              </w:rPr>
              <w:t>下欄由申請單位填寫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市空大    字第         號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高市空大    字第         號共       張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受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、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名冊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D8D8D8" w:val="clear"/>
              </w:rPr>
              <w:t>下欄由文書組填寫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獎狀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背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碼：          號至              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文書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8"/>
              </w:rPr>
              <w:t>（持本單領取獎狀之人員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此申請表可不必再填用印申請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獎狀係指「已套印學校校印之內容空白證書、獎狀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置於獎狀底邊框線內，以「齊年蓋月」為原則，大印不可壓於「中華民國」等字上，套印時請注意日期編輯位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套印時若有損毀，請將損毀之獎狀送至文書組辦理作廢，一併再行申請核發新獎狀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領取人員請當場清點張數後簽名；獎狀製作完畢後，請檢附一份影本，以便文書組留存備查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0:00Z</dcterms:created>
  <dc:creator>MC SYSTEM</dc:creator>
  <dc:description/>
  <cp:keywords/>
  <dc:language>en-US</dc:language>
  <cp:lastModifiedBy>user</cp:lastModifiedBy>
  <cp:lastPrinted>2017-06-22T15:10:00Z</cp:lastPrinted>
  <dcterms:modified xsi:type="dcterms:W3CDTF">2017-11-08T07:01:00Z</dcterms:modified>
  <cp:revision>3</cp:revision>
  <dc:subject/>
  <dc:title>致遠管理學院空白獎狀申請表</dc:title>
</cp:coreProperties>
</file>