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劉校長嘉茹、高教務長義展、胡處長以祥、陳處長欣欣、</w:t>
      </w:r>
    </w:p>
    <w:p>
      <w:pPr>
        <w:pStyle w:val="Normal"/>
        <w:spacing w:lineRule="auto" w:line="360"/>
        <w:ind w:firstLine="1602"/>
        <w:rPr/>
      </w:pPr>
      <w:r>
        <w:rPr>
          <w:rFonts w:ascii="標楷體" w:hAnsi="標楷體" w:cs="標楷體" w:eastAsia="標楷體"/>
          <w:b/>
          <w:sz w:val="32"/>
          <w:szCs w:val="32"/>
        </w:rPr>
        <w:t>李處長友煌、郭處長英勝、李主任碩、蔡主任宗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吳主任欣穎、吳主任雪虹、李主任文魁、王主任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昇徽、宗主任靜萍、薛館長昭義、蔡組長志宏、何組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妤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蕭主任雪梅、李主任麗君、許組長鳳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嬌、何組長清林、胡組長明月。</w:t>
      </w:r>
    </w:p>
    <w:p>
      <w:pPr>
        <w:pStyle w:val="Normal"/>
        <w:spacing w:lineRule="auto" w:line="36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周編審寶珠、洪輔導員燕玲、張組員嘉玲、吳組員素瑤、陳組員美瑜、嚴技士正誼、易辦事員家伶、林志群〈公假〉、戴世傑、邱雅鈴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記   錄：簡銘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〈略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主席指示事項第二點改為：「在研發處及電算中心</w:t>
      </w:r>
    </w:p>
    <w:p>
      <w:pPr>
        <w:pStyle w:val="Normal"/>
        <w:spacing w:lineRule="auto" w:line="3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的努力規劃下成立新聞小組…」，其餘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課務組：修正「高雄市立空中大學專任教師授課時數計算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要點」部分條文案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輔導處：檢陳「高雄市立空中大學學生獎學金設置要點」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修正案，提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學習指導中心：有關本校規劃開設校外班桃園班一案，與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台灣技訓教育文化有限公司簽訂產學合作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學習服務契約書，提請討論。</w:t>
      </w:r>
    </w:p>
    <w:p>
      <w:pPr>
        <w:pStyle w:val="Normal"/>
        <w:spacing w:lineRule="exact" w:line="6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有關契約書第二條、第四條內容修正後通過〈詳如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附件〉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〈略〉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議會審查明年預算編列，請各單位主管對於預算之細項，</w:t>
      </w:r>
    </w:p>
    <w:p>
      <w:pPr>
        <w:pStyle w:val="Normal"/>
        <w:spacing w:lineRule="auto" w:line="36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要有充分瞭解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、請教務處持續強化查堂上課情況之工作，並定期報告。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請各位同仁因公參加和校務有關會議或研習，按規定提出</w:t>
      </w:r>
    </w:p>
    <w:p>
      <w:pPr>
        <w:pStyle w:val="Normal"/>
        <w:spacing w:lineRule="auto" w:line="3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，以讓學校各同仁瞭解最新訊息。</w:t>
      </w:r>
    </w:p>
    <w:p>
      <w:pPr>
        <w:pStyle w:val="Normal"/>
        <w:spacing w:lineRule="auto" w:line="36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討論和教育局合辦亞洲新視野的兩日研習課程。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請輔導處繼續辦理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校友回娘家活動，可邀請從事工商</w:t>
      </w:r>
    </w:p>
    <w:p>
      <w:pPr>
        <w:pStyle w:val="Normal"/>
        <w:spacing w:lineRule="auto" w:line="3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者之傑出校友來認桌。</w:t>
      </w:r>
    </w:p>
    <w:p>
      <w:pPr>
        <w:pStyle w:val="Normal"/>
        <w:spacing w:lineRule="auto" w:line="36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請秘書處與文藝系儘速提出新的</w:t>
      </w:r>
      <w:r>
        <w:rPr>
          <w:rFonts w:eastAsia="標楷體" w:cs="標楷體" w:ascii="標楷體" w:hAnsi="標楷體"/>
          <w:b/>
          <w:sz w:val="32"/>
          <w:szCs w:val="32"/>
        </w:rPr>
        <w:t>3D</w:t>
      </w:r>
      <w:r>
        <w:rPr>
          <w:rFonts w:ascii="標楷體" w:hAnsi="標楷體" w:cs="標楷體" w:eastAsia="標楷體"/>
          <w:b/>
          <w:sz w:val="32"/>
          <w:szCs w:val="32"/>
        </w:rPr>
        <w:t>彩繪草圖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請新聞小組就本校辦理監獄班受刑人的故事報導，積極進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行採訪編輯，以發布新聞稿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eastAsia="標楷體" w:cs="標楷體" w:ascii="標楷體" w:hAnsi="標楷體"/>
          <w:b/>
          <w:sz w:val="32"/>
          <w:szCs w:val="32"/>
        </w:rPr>
        <w:t>IOPCA</w:t>
      </w:r>
      <w:r>
        <w:rPr>
          <w:rFonts w:ascii="標楷體" w:hAnsi="標楷體" w:cs="標楷體" w:eastAsia="標楷體"/>
          <w:b/>
          <w:sz w:val="32"/>
          <w:szCs w:val="32"/>
        </w:rPr>
        <w:t>認證課程要推動時，請先確定教育部認可的證照有那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幾項，再進行公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請事務組聯繫會館公司，進行游泳池的環境維護工作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、請媒體處協助部份老師，如使用書商提供之</w:t>
      </w:r>
      <w:r>
        <w:rPr>
          <w:rFonts w:eastAsia="標楷體" w:cs="標楷體" w:ascii="標楷體" w:hAnsi="標楷體"/>
          <w:b/>
          <w:sz w:val="32"/>
          <w:szCs w:val="32"/>
        </w:rPr>
        <w:t>PPT</w:t>
      </w:r>
      <w:r>
        <w:rPr>
          <w:rFonts w:ascii="標楷體" w:hAnsi="標楷體" w:cs="標楷體" w:eastAsia="標楷體"/>
          <w:b/>
          <w:sz w:val="32"/>
          <w:szCs w:val="32"/>
        </w:rPr>
        <w:t>，未來在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錄製新版型之書商版權問題。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一、請電算中心派員至越南解決遠距教學設備問題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二、請秘書處積極爭取民政局人權學堂委託計畫案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三、請各部門於大、小面授時期，能規劃好排班輪值的協調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以強化提供資訊、服務同學的功能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6:00Z</dcterms:created>
  <dc:creator>user</dc:creator>
  <dc:description/>
  <cp:keywords/>
  <dc:language>en-US</dc:language>
  <cp:lastModifiedBy>user</cp:lastModifiedBy>
  <cp:lastPrinted>2017-09-27T08:10:00Z</cp:lastPrinted>
  <dcterms:modified xsi:type="dcterms:W3CDTF">2017-11-15T00:47:00Z</dcterms:modified>
  <cp:revision>7</cp:revision>
  <dc:subject/>
  <dc:title>行政會議工作報告表格</dc:title>
</cp:coreProperties>
</file>