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</w:t>
      </w:r>
      <w:r>
        <w:rPr>
          <w:rFonts w:ascii="標楷體" w:hAnsi="標楷體" w:cs="標楷體" w:eastAsia="標楷體"/>
          <w:b/>
          <w:spacing w:val="-2"/>
          <w:sz w:val="32"/>
          <w:szCs w:val="32"/>
        </w:rPr>
        <w:t>劉校長嘉茹、高教務長義展、胡處長以祥、陳處長欣欣、</w:t>
      </w:r>
    </w:p>
    <w:p>
      <w:pPr>
        <w:pStyle w:val="Normal"/>
        <w:spacing w:lineRule="auto" w:line="360"/>
        <w:ind w:firstLine="1602"/>
        <w:rPr/>
      </w:pPr>
      <w:r>
        <w:rPr>
          <w:rFonts w:ascii="標楷體" w:hAnsi="標楷體" w:cs="標楷體" w:eastAsia="標楷體"/>
          <w:b/>
          <w:sz w:val="32"/>
          <w:szCs w:val="32"/>
        </w:rPr>
        <w:t>李處長友煌、郭處長英勝、李主任碩、蔡主任宗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上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吳主任欣穎、吳主任雪虹、李主任文魁、王主任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昇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上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宗主任靜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薛館長昭義、蔡組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志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上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何組長妤蓁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產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蕭主任雪梅、李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任麗君、許組長鳳嬌、何組長清林、胡組長明月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列席人員：鐘編審正郎、周編審寶珠、洪輔導員燕玲、張組員嘉  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玲、吳組員素瑤、陳組員美瑜、嚴技士正誼、易辦事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員家伶、林志群、邱雅鈴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記   錄：簡銘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〈略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叁、主席指示暨議決事項管制案辦理情形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研發處：有關新訂「高雄市立空中大學學術研究倫理規範</w:t>
      </w:r>
    </w:p>
    <w:p>
      <w:pPr>
        <w:pStyle w:val="Normal"/>
        <w:spacing w:lineRule="exact" w:line="660"/>
        <w:ind w:firstLine="2242"/>
        <w:rPr/>
      </w:pPr>
      <w:r>
        <w:rPr>
          <w:rFonts w:ascii="標楷體" w:hAnsi="標楷體" w:cs="標楷體" w:eastAsia="標楷體"/>
          <w:b/>
          <w:sz w:val="32"/>
          <w:szCs w:val="32"/>
        </w:rPr>
        <w:t>〈草案〉」、「高雄市立空中大學學術倫理案件處理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流程〈圖〉」一案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課務組：</w:t>
      </w:r>
      <w:r>
        <w:rPr>
          <w:rFonts w:eastAsia="標楷體" w:cs="標楷體" w:ascii="標楷體" w:hAnsi="標楷體"/>
          <w:b/>
          <w:sz w:val="32"/>
          <w:szCs w:val="32"/>
        </w:rPr>
        <w:t>106-2</w:t>
      </w:r>
      <w:r>
        <w:rPr>
          <w:rFonts w:ascii="標楷體" w:hAnsi="標楷體" w:cs="標楷體" w:eastAsia="標楷體"/>
          <w:b/>
          <w:sz w:val="32"/>
          <w:szCs w:val="32"/>
        </w:rPr>
        <w:t>學期行事曆乙案，請討論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本案暫緩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教學媒體處：擬訂定「高雄市立空中大學教師製作優質數</w:t>
      </w:r>
    </w:p>
    <w:p>
      <w:pPr>
        <w:pStyle w:val="Normal"/>
        <w:spacing w:lineRule="exact" w:line="66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位學習教材審查會設置要點〈草案〉」乙案，</w:t>
      </w:r>
    </w:p>
    <w:p>
      <w:pPr>
        <w:pStyle w:val="Normal"/>
        <w:spacing w:lineRule="exact" w:line="66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討論。</w:t>
      </w:r>
    </w:p>
    <w:p>
      <w:pPr>
        <w:pStyle w:val="Normal"/>
        <w:spacing w:lineRule="exact" w:line="66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圖書館：謹提「高雄市立空中大學圖書館借閱規則」修正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草案，請審議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五、圖書館：謹提「高雄市立空中大學圖書館民眾借閱圖書要</w:t>
      </w:r>
    </w:p>
    <w:p>
      <w:pPr>
        <w:pStyle w:val="Normal"/>
        <w:spacing w:lineRule="exact" w:line="660"/>
        <w:ind w:firstLine="2242"/>
        <w:rPr/>
      </w:pPr>
      <w:r>
        <w:rPr>
          <w:rFonts w:ascii="標楷體" w:hAnsi="標楷體" w:cs="標楷體" w:eastAsia="標楷體"/>
          <w:b/>
          <w:sz w:val="32"/>
          <w:szCs w:val="32"/>
        </w:rPr>
        <w:t>點」修正草案，請審議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無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有關玫瑰廳廁所整建設計圖，請儘快提出商討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本校桃園班產學合作學習服務案係與台灣技訓教育文化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限公司於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〈星期五〉辦理簽約儀式，事涉雙方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經費核銷問題，請會計室務必派員參加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有關校務基金募款，請相關單位提出具體建議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2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6">
    <w:name w:val="說明"/>
    <w:basedOn w:val="Style21"/>
    <w:qFormat/>
    <w:pPr/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>user</dc:creator>
  <dc:description/>
  <dc:language>en-US</dc:language>
  <cp:lastModifiedBy>user</cp:lastModifiedBy>
  <cp:lastPrinted>2017-09-27T08:10:00Z</cp:lastPrinted>
  <dcterms:modified xsi:type="dcterms:W3CDTF">2017-11-28T07:46:00Z</dcterms:modified>
  <cp:revision>2</cp:revision>
  <dc:subject/>
  <dc:title>行政會議工作報告表格</dc:title>
</cp:coreProperties>
</file>