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臨時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（公假）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郭處長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李主任文魁、王主任昇徽、宗主任靜萍、薛館長昭義、蔡組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志宏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長鳳嬌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何組長清林、胡組長明月、簡組長銘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周寶珠、薛惠文、吳素瑤、林金燕、黃素香、鐘正郎、黃欣怡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王文陽、林志群、張嘉玲、蔡筑宇、洪燕玲、李姿蓉、易家伶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、鄭原平、嚴正誼、陳美瑜、曾月如（請假）、楊淑慧、邱雅鈴。壹、</w:t>
      </w: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會即將開議，請各位同仁在議會期間盡量不要請假及上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遊艇展對於泰國交通部長、運輸部長、台商總會長感謝同仁的接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與英國開放大學洽談碩士班合作及學分抵免問題，拜託老師研討它的課程對應性。</w:t>
      </w:r>
    </w:p>
    <w:p>
      <w:pPr>
        <w:pStyle w:val="Normal"/>
        <w:numPr>
          <w:ilvl w:val="0"/>
          <w:numId w:val="3"/>
        </w:numPr>
        <w:spacing w:lineRule="auto" w:line="360"/>
        <w:ind w:left="120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城市學學研討會，現投稿件數少，這場研討會是在學校辦的，有利專任老師升等，請老師們多多投稿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就本校無法招收僑生之法令，請找出了解原因後爭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與泰國直播課程研討，請此次有去泰國老師一起討論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Style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媒體處郭處長：</w:t>
      </w:r>
    </w:p>
    <w:p>
      <w:pPr>
        <w:pStyle w:val="Style28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校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通過「教師運用數位學習平台融入教學獎</w:t>
      </w:r>
    </w:p>
    <w:p>
      <w:pPr>
        <w:pStyle w:val="Style28"/>
        <w:ind w:left="1160" w:hanging="0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勵要點」修訂，將網路教學互動性納入評分獎勵機制，計算最近一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6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得獎數量，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推行以來的三倍之多，此獎勵制之積分都量化指標，只要分數達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以上即可獲獎，希望各學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鼓勵教師一起繼續努力，提高網路課程教師得獎率。</w:t>
      </w:r>
    </w:p>
    <w:p>
      <w:pPr>
        <w:pStyle w:val="Style28"/>
        <w:numPr>
          <w:ilvl w:val="0"/>
          <w:numId w:val="2"/>
        </w:numPr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校新訂「</w:t>
      </w:r>
      <w:r>
        <w:rPr>
          <w:rFonts w:cs="標楷體" w:eastAsia="標楷體"/>
          <w:b/>
          <w:color w:val="000000"/>
          <w:sz w:val="32"/>
          <w:szCs w:val="32"/>
        </w:rPr>
        <w:t>高雄市立空中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製作優質數位學習教材</w:t>
      </w:r>
      <w:r>
        <w:rPr>
          <w:rFonts w:cs="標楷體" w:eastAsia="標楷體"/>
          <w:b/>
          <w:color w:val="000000"/>
          <w:sz w:val="32"/>
          <w:szCs w:val="32"/>
        </w:rPr>
        <w:t>獎</w:t>
      </w:r>
    </w:p>
    <w:p>
      <w:pPr>
        <w:pStyle w:val="Style28"/>
        <w:ind w:left="1160" w:hanging="0"/>
        <w:rPr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勵</w:t>
      </w:r>
      <w:r>
        <w:rPr>
          <w:rFonts w:cs="標楷體" w:eastAsia="標楷體"/>
          <w:b/>
          <w:color w:val="000000"/>
          <w:sz w:val="32"/>
          <w:szCs w:val="32"/>
        </w:rPr>
        <w:t>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，該要點並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底通過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-2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開始辦理教材遴選事宜，請各學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教務處、電算中心、教學媒體處於期限內</w:t>
      </w:r>
      <w:r>
        <w:rPr>
          <w:rFonts w:eastAsia="標楷體"/>
          <w:b/>
          <w:color w:val="000000"/>
          <w:sz w:val="32"/>
          <w:szCs w:val="32"/>
        </w:rPr>
        <w:t>推薦本校</w:t>
      </w:r>
      <w:r>
        <w:rPr>
          <w:rFonts w:cs="標楷體" w:eastAsia="標楷體"/>
          <w:b/>
          <w:color w:val="000000"/>
          <w:sz w:val="32"/>
          <w:szCs w:val="32"/>
        </w:rPr>
        <w:t>教師</w:t>
      </w:r>
      <w:r>
        <w:rPr>
          <w:rFonts w:cs="標楷體" w:eastAsia="標楷體"/>
          <w:b/>
          <w:color w:val="000000"/>
          <w:sz w:val="32"/>
          <w:szCs w:val="32"/>
        </w:rPr>
        <w:t>參與。</w:t>
      </w:r>
    </w:p>
    <w:p>
      <w:pPr>
        <w:pStyle w:val="Style28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如將非自製影片在教學網站上使用，應經著作財產權人</w:t>
      </w:r>
    </w:p>
    <w:p>
      <w:pPr>
        <w:pStyle w:val="Style28"/>
        <w:ind w:left="11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之授權，超過合理範圍，未經過授權而利用，會產生法律責任，請各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提醒老師特別注意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人事室：訂定「高雄市立空中大學專任老師聘任辦法」</w:t>
      </w:r>
      <w:r>
        <w:rPr>
          <w:rFonts w:ascii="標楷體" w:hAnsi="標楷體" w:cs="標楷體" w:eastAsia="標楷體"/>
          <w:b/>
          <w:sz w:val="28"/>
          <w:szCs w:val="28"/>
        </w:rPr>
        <w:t>（草案）一案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增加第八條第三項，其餘准予備查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秘書處：推薦本校校務發展顧問一案，提請討論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課務組：檢陳「高雄市立空中大學配合夜間及假日到校面授課程調整上班要點</w:t>
      </w:r>
      <w:r>
        <w:rPr>
          <w:rFonts w:ascii="標楷體" w:hAnsi="標楷體" w:cs="標楷體" w:eastAsia="標楷體"/>
          <w:b/>
          <w:sz w:val="28"/>
          <w:szCs w:val="28"/>
        </w:rPr>
        <w:t>（草案）乙案」，請討論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其第七點後面增加『不願配合夜間及假日到校面授課調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整上班時之單位，將予以酌減助學金時數』其餘准予備</w:t>
      </w:r>
    </w:p>
    <w:p>
      <w:pPr>
        <w:pStyle w:val="Normal"/>
        <w:spacing w:lineRule="exact" w:line="660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查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指示事項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電算中心將對本校師生員工實施優惠之廠商在學校網頁上刊載，以便利師生員工消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秘書處與御宿集團協商，提供本校師生員工消費的優惠條件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32"/>
      <w:szCs w:val="32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4:00Z</dcterms:created>
  <dc:creator>user</dc:creator>
  <dc:description/>
  <cp:keywords/>
  <dc:language>en-US</dc:language>
  <cp:lastModifiedBy>user</cp:lastModifiedBy>
  <cp:lastPrinted>2018-03-15T15:58:00Z</cp:lastPrinted>
  <dcterms:modified xsi:type="dcterms:W3CDTF">2018-05-01T07:25:00Z</dcterms:modified>
  <cp:revision>3</cp:revision>
  <dc:subject/>
  <dc:title>行政會議工作報告表格</dc:title>
</cp:coreProperties>
</file>