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 xml:space="preserve">高雄市立空中大學校教師評審委員會教師升等案件審議結果通知單   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聯（本通知單一式三聯，第一聯送達申請人、第二、三聯由申請人簽收後留存審查單位和人事室）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 請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□講師  □助理教授  □副教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送審職級：□講師  □助理教授  □副教授  □教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次案別：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次會議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案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審查結果：□通過   □不通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、服務及學術研究成績皆達本校專（兼）任教師升等辦法所訂標準（審查通過者勾選）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下為審查不通過者勾選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成績未達標準（應檢附教學成績附件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成績未達標準（應檢附服務成績附件）。</w:t>
      </w:r>
    </w:p>
    <w:p>
      <w:pPr>
        <w:pStyle w:val="Normal"/>
        <w:spacing w:lineRule="exact" w:line="560"/>
        <w:ind w:left="5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學術研究成績未達標準（應檢附著作外審成績附件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（應敘明事實、依據，並檢附相關附件）。</w:t>
      </w:r>
    </w:p>
    <w:p>
      <w:pPr>
        <w:pStyle w:val="Normal"/>
        <w:spacing w:lineRule="exact" w:line="560" w:before="18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教評會主席（召集人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通知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     申請人簽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80"/>
        <w:ind w:left="728" w:hanging="728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附記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/>
        </w:rPr>
        <w:t>依本校專任教師升等審查辦法第十條</w:t>
      </w:r>
      <w:r>
        <w:rPr>
          <w:rFonts w:eastAsia="標楷體"/>
        </w:rPr>
        <w:t>、兼任教師資格及升等審查辦法第十一條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960" w:hanging="0"/>
        <w:jc w:val="both"/>
        <w:rPr>
          <w:rFonts w:eastAsia="標楷體"/>
        </w:rPr>
      </w:pPr>
      <w:r>
        <w:rPr>
          <w:rFonts w:eastAsia="標楷體"/>
        </w:rPr>
        <w:t>各級教評會之決議應以書面通知擬升等之教師，申請人如不服教評會審議結果，得依下列程序提出申復，惟著作外審結果之疑義不得申復：</w:t>
      </w:r>
    </w:p>
    <w:p>
      <w:pPr>
        <w:pStyle w:val="Normal"/>
        <w:spacing w:lineRule="exact" w:line="320"/>
        <w:ind w:left="144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</w:rPr>
        <w:t>申請人如不服各學系（中心）教評會之決議，應於收到決議通知書之日起十五日內以書面敘明理由，向校教評會提出申復，校教評會認為申復成立時，應發回各學系（中心）教評會再議。</w:t>
      </w:r>
    </w:p>
    <w:p>
      <w:pPr>
        <w:pStyle w:val="Normal"/>
        <w:spacing w:lineRule="exact" w:line="320"/>
        <w:ind w:left="1440" w:hanging="480"/>
        <w:jc w:val="both"/>
        <w:rPr>
          <w:rFonts w:eastAsia="標楷體"/>
        </w:rPr>
      </w:pPr>
      <w:r>
        <w:rPr>
          <w:rFonts w:eastAsia="標楷體"/>
        </w:rPr>
        <w:t>二、同一申復案被否決後不得再提申復，校教評會對升等申復案件未通過者所作之決議應檢附理由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擬升等之教師如不服校教評會之決議，應於收到決議通知書之日起三十日內以書面敘明理由，向本校教師申訴評議委員會提起申訴。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高雄市立空中大學校教師評審委員會教師升等案件審議結果通知單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第二聯（本通知單一式三聯，第一聯送達申請人、第二、三聯由申請人簽收後留存審查單位和人事室）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 請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□講師  □助理教授  □副教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送審職級：□講師  □助理教授  □副教授  □教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次案別：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次會議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結果：□通過   □不通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、服務及學術研究成績皆達本校專（兼）任教師升等辦法所訂標準（審查通過者勾選）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下為審查不通過者勾選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成績未達標準（應檢附教學成績附件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成績未達標準（應檢附服務成績附件）。</w:t>
      </w:r>
    </w:p>
    <w:p>
      <w:pPr>
        <w:pStyle w:val="Normal"/>
        <w:spacing w:lineRule="exact" w:line="560"/>
        <w:ind w:left="5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學術研究成績未達標準（應檢附著作外審成績附件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（應敘明事實、依據，並檢附相關附件）。</w:t>
      </w:r>
    </w:p>
    <w:p>
      <w:pPr>
        <w:pStyle w:val="Normal"/>
        <w:spacing w:lineRule="exact" w:line="560" w:before="18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教評會主席（召集人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通知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     申請人簽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80"/>
        <w:ind w:left="728" w:hanging="728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附記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/>
        </w:rPr>
        <w:t>依本校專任教師升等審查辦法第十條</w:t>
      </w:r>
      <w:r>
        <w:rPr>
          <w:rFonts w:eastAsia="標楷體"/>
        </w:rPr>
        <w:t>、兼任教師資格及升等審查辦法第十一條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960" w:hanging="0"/>
        <w:jc w:val="both"/>
        <w:rPr>
          <w:rFonts w:eastAsia="標楷體"/>
        </w:rPr>
      </w:pPr>
      <w:r>
        <w:rPr>
          <w:rFonts w:eastAsia="標楷體"/>
        </w:rPr>
        <w:t>各級教評會之決議應以書面通知擬升等之教師，申請人如不服教評會審議結果，得依下列程序提出申復，惟著作外審結果之疑義不得申復：</w:t>
      </w:r>
    </w:p>
    <w:p>
      <w:pPr>
        <w:pStyle w:val="Normal"/>
        <w:spacing w:lineRule="exact" w:line="320"/>
        <w:ind w:left="144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</w:rPr>
        <w:t>申請人如不服各學系（中心）教評會之決議，應於收到決議通知書之日起十五日內以書面敘明理由，向校教評會提出申復，校教評會認為申復成立時，應發回各學系（中心）教評會再議。</w:t>
      </w:r>
    </w:p>
    <w:p>
      <w:pPr>
        <w:pStyle w:val="Normal"/>
        <w:spacing w:lineRule="exact" w:line="320"/>
        <w:ind w:left="1440" w:hanging="480"/>
        <w:jc w:val="both"/>
        <w:rPr>
          <w:rFonts w:eastAsia="標楷體"/>
        </w:rPr>
      </w:pPr>
      <w:r>
        <w:rPr>
          <w:rFonts w:eastAsia="標楷體"/>
        </w:rPr>
        <w:t>二、同一申復案被否決後不得再提申復，校教評會對升等申復案件未通過者所作之決議應檢附理由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擬升等之教師如不服校教評會之決議，應於收到決議通知書之日起三十日內以書面敘明理由，向本校教師申訴評議委員會提起申訴。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高雄市立空中大學校教師評審委員會教師升等案件審議結果通知單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第三聯（本通知單一式三聯，第一聯送達申請人、第二、三聯由申請人簽收後留存審查單位和人事室）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 請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□講師  □助理教授  □副教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送審職級：□講師  □助理教授  □副教授  □教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次案別：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次會議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結果：□通過   □不通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、服務及學術研究成績皆達本校專（兼）任教師升等辦法所訂標準（審查通過者勾選）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下為審查不通過者勾選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成績未達標準（應檢附教學成績附件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成績未達標準（應檢附服務成績附件）。</w:t>
      </w:r>
    </w:p>
    <w:p>
      <w:pPr>
        <w:pStyle w:val="Normal"/>
        <w:spacing w:lineRule="exact" w:line="560"/>
        <w:ind w:left="5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學術研究成績未達標準（應檢附著作外審成績附件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（應敘明事實、依據，並檢附相關附件）。</w:t>
      </w:r>
    </w:p>
    <w:p>
      <w:pPr>
        <w:pStyle w:val="Normal"/>
        <w:spacing w:lineRule="exact" w:line="560" w:before="18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教評會主席（召集人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通知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     申請人簽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80"/>
        <w:ind w:left="728" w:hanging="728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附記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/>
        </w:rPr>
        <w:t>依本校專任教師升等審查辦法第十條</w:t>
      </w:r>
      <w:r>
        <w:rPr>
          <w:rFonts w:eastAsia="標楷體"/>
        </w:rPr>
        <w:t>、兼任教師資格及升等審查辦法第十一條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960" w:hanging="0"/>
        <w:jc w:val="both"/>
        <w:rPr>
          <w:rFonts w:eastAsia="標楷體"/>
        </w:rPr>
      </w:pPr>
      <w:r>
        <w:rPr>
          <w:rFonts w:eastAsia="標楷體"/>
        </w:rPr>
        <w:t>各級教評會之決議應以書面通知擬升等之教師，申請人如不服教評會審議結果，得依下列程序提出申復，惟著作外審結果之疑義不得申復：</w:t>
      </w:r>
    </w:p>
    <w:p>
      <w:pPr>
        <w:pStyle w:val="Normal"/>
        <w:spacing w:lineRule="exact" w:line="320"/>
        <w:ind w:left="1440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</w:rPr>
        <w:t>申請人如不服各學系（中心）教評會之決議，應於收到決議通知書之日起十五日內以書面敘明理由，向校教評會提出申復，校教評會認為申復成立時，應發回各學系（中心）教評會再議。</w:t>
      </w:r>
    </w:p>
    <w:p>
      <w:pPr>
        <w:pStyle w:val="Normal"/>
        <w:spacing w:lineRule="exact" w:line="320"/>
        <w:ind w:left="1440" w:hanging="480"/>
        <w:jc w:val="both"/>
        <w:rPr>
          <w:rFonts w:eastAsia="標楷體"/>
        </w:rPr>
      </w:pPr>
      <w:r>
        <w:rPr>
          <w:rFonts w:eastAsia="標楷體"/>
        </w:rPr>
        <w:t>二、同一申復案被否決後不得再提申復，校教評會對升等申復案件未通過者所作之決議應檢附理由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960" w:hanging="0"/>
        <w:jc w:val="both"/>
        <w:rPr>
          <w:rFonts w:eastAsia="標楷體"/>
        </w:rPr>
      </w:pPr>
      <w:r>
        <w:rPr>
          <w:rFonts w:eastAsia="標楷體"/>
        </w:rPr>
        <w:t>擬升等之教師如不服校教評會之決議，應於收到決議通知書之日起三十日內以書面敘明理由，向本校教師申訴評議委員會提起申訴。</w:t>
      </w:r>
    </w:p>
    <w:sectPr>
      <w:type w:val="nextPage"/>
      <w:pgSz w:w="11906" w:h="16838"/>
      <w:pgMar w:left="1134" w:right="92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928"/>
        </w:tabs>
        <w:ind w:left="928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1:00Z</dcterms:created>
  <dc:creator>Admin</dc:creator>
  <dc:description/>
  <dc:language>en-US</dc:language>
  <cp:lastModifiedBy>1305</cp:lastModifiedBy>
  <cp:lastPrinted>2018-04-18T17:56:00Z</cp:lastPrinted>
  <dcterms:modified xsi:type="dcterms:W3CDTF">2018-04-27T02:23:00Z</dcterms:modified>
  <cp:revision>3</cp:revision>
  <dc:subject/>
  <dc:title>國立東華大學各級教師評審委員會教師升等案件審議結果通知單</dc:title>
</cp:coreProperties>
</file>