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4"/>
          <w:szCs w:val="44"/>
        </w:rPr>
        <w:t>領       據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25" w:color="000000"/>
        </w:pBdr>
        <w:spacing w:lineRule="exact" w:line="560"/>
        <w:ind w:left="160" w:hanging="160"/>
        <w:rPr/>
      </w:pPr>
      <w:r>
        <w:rPr>
          <w:rFonts w:ascii="標楷體" w:hAnsi="標楷體" w:cs="標楷體" w:eastAsia="標楷體"/>
          <w:sz w:val="32"/>
          <w:szCs w:val="32"/>
        </w:rPr>
        <w:t>茲收到  高雄市立空中大學轉發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學年度第一學期大專校院『原住民學生獎學金』新台幣  貳萬貳仟元 整，特立此據為憑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25" w:color="000000"/>
        </w:pBdr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25" w:color="000000"/>
        </w:pBdr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雄市立空中大學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25" w:color="000000"/>
        </w:pBdr>
        <w:spacing w:lineRule="exact" w:line="5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姓      名：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25" w:color="000000"/>
        </w:pBdr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25" w:color="000000"/>
        </w:pBdr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戶籍地址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25" w:color="000000"/>
        </w:pBdr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 xml:space="preserve">電    話：     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25" w:color="000000"/>
        </w:pBdr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金融機構名稱：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25" w:color="000000"/>
        </w:pBdr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帳        號：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25" w:color="000000"/>
        </w:pBdr>
        <w:spacing w:lineRule="exact" w:line="560"/>
        <w:rPr>
          <w:rFonts w:eastAsia="Times New Roman"/>
        </w:rPr>
      </w:pPr>
      <w:r>
        <w:rPr>
          <w:rFonts w:eastAsia="Times New Roman"/>
        </w:rPr>
        <w:t xml:space="preserve">                       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25" w:color="000000"/>
        </w:pBdr>
        <w:spacing w:lineRule="exact" w:line="560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月日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1:52:00Z</dcterms:created>
  <dc:creator>USER</dc:creator>
  <dc:description/>
  <cp:keywords/>
  <dc:language>en-US</dc:language>
  <cp:lastModifiedBy>user</cp:lastModifiedBy>
  <cp:lastPrinted>2018-06-05T14:18:00Z</cp:lastPrinted>
  <dcterms:modified xsi:type="dcterms:W3CDTF">2018-10-11T06:00:00Z</dcterms:modified>
  <cp:revision>4</cp:revision>
  <dc:subject/>
  <dc:title>九十一學年度上學期大專校院原住民族籍學生獎助學金申請表格</dc:title>
</cp:coreProperties>
</file>