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/>
          <w:color w:val="000000"/>
          <w:sz w:val="32"/>
          <w:szCs w:val="32"/>
        </w:rPr>
        <w:t>高雄市立空中大學場地使用管理規則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標楷體"/>
          <w:color w:val="000000"/>
          <w:sz w:val="16"/>
          <w:szCs w:val="16"/>
        </w:rPr>
        <w:t>中華民國</w:t>
      </w:r>
      <w:r>
        <w:rPr>
          <w:rFonts w:eastAsia="標楷體"/>
          <w:color w:val="000000"/>
          <w:sz w:val="16"/>
          <w:szCs w:val="16"/>
        </w:rPr>
        <w:t>101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7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eastAsia="標楷體"/>
          <w:color w:val="000000"/>
          <w:sz w:val="16"/>
          <w:szCs w:val="16"/>
        </w:rPr>
        <w:t>日高市府空秘字第</w:t>
      </w:r>
      <w:r>
        <w:rPr>
          <w:rFonts w:eastAsia="標楷體"/>
          <w:color w:val="000000"/>
          <w:sz w:val="16"/>
          <w:szCs w:val="16"/>
        </w:rPr>
        <w:t>10130330100</w:t>
      </w:r>
      <w:r>
        <w:rPr>
          <w:rFonts w:eastAsia="標楷體"/>
          <w:color w:val="000000"/>
          <w:sz w:val="16"/>
          <w:szCs w:val="16"/>
        </w:rPr>
        <w:t>號令訂定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一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規範高雄市立空中大學場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場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使用管理，並依規費法第十條第一項規定訂定本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20" w:hanging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二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規則之主管機關為高雄市立空中大學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三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規則所稱本場地，指主管機關之國際會議廳、玫瑰廳、會議室、電腦教室及教室。</w:t>
      </w:r>
    </w:p>
    <w:p>
      <w:pPr>
        <w:pStyle w:val="Web"/>
        <w:snapToGrid w:val="false"/>
        <w:spacing w:lineRule="auto" w:line="300" w:before="0" w:after="0"/>
        <w:ind w:left="1078" w:hanging="1078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32"/>
          <w:szCs w:val="32"/>
        </w:rPr>
        <w:t>第四條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場地收費標準及使用時間如附表。但使用時間經主管機關同意變更者，不在此限。</w:t>
      </w:r>
    </w:p>
    <w:p>
      <w:pPr>
        <w:pStyle w:val="Web"/>
        <w:numPr>
          <w:ilvl w:val="0"/>
          <w:numId w:val="1"/>
        </w:numPr>
        <w:snapToGrid w:val="false"/>
        <w:spacing w:lineRule="auto" w:line="3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舉辦文化、教育、體育或音樂等活動者，得申請使用本場地。</w:t>
      </w:r>
    </w:p>
    <w:p>
      <w:pPr>
        <w:pStyle w:val="Web"/>
        <w:snapToGrid w:val="false"/>
        <w:spacing w:lineRule="auto" w:line="300" w:before="0" w:after="0"/>
        <w:ind w:left="1078" w:hanging="1078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項申請，應於使用日十五日前填具申請書，並檢附活動內容說明書向主管機關提出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其有事先排練預演或布置場地之需要者，應一併提出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六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核准使用場地者，申請人應於主管機關通知期限內，依收費標準繳納各項費用及保證金；屆期未繳納者，視為放棄使用場地之權利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color w:val="000000"/>
          <w:sz w:val="32"/>
          <w:szCs w:val="32"/>
        </w:rPr>
      </w:pPr>
      <w:r>
        <w:rPr>
          <w:rStyle w:val="StrongEmphasis"/>
          <w:rFonts w:eastAsia="標楷體"/>
          <w:b w:val="false"/>
          <w:color w:val="000000"/>
          <w:sz w:val="32"/>
          <w:szCs w:val="32"/>
        </w:rPr>
        <w:t>第七條</w:t>
      </w:r>
      <w:r>
        <w:rPr>
          <w:rStyle w:val="StrongEmphasis"/>
          <w:rFonts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及所屬機關學校因業務需要，申請使用本場地者，得免收場地費及保證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8" w:hanging="1078"/>
        <w:jc w:val="both"/>
        <w:rPr/>
      </w:pPr>
      <w:r>
        <w:rPr>
          <w:rFonts w:eastAsia="標楷體"/>
          <w:color w:val="000000"/>
          <w:sz w:val="32"/>
          <w:szCs w:val="32"/>
        </w:rPr>
        <w:t>第八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使用本場地有下列情形之一者，不予核准；已核准者，得撤銷或廢止核准並停止其使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158" w:hanging="107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活動內容有違反法令，或有妨害公共秩序、善良風俗之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8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活動內容有損害場地或相關設施、設備之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8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活動內容與申請內容不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8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擅自將場地轉讓他人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8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其他經主管機關認定不宜使用之情形。</w:t>
      </w:r>
    </w:p>
    <w:p>
      <w:pPr>
        <w:pStyle w:val="Normal"/>
        <w:snapToGrid w:val="false"/>
        <w:spacing w:lineRule="auto" w:line="300"/>
        <w:ind w:left="1080" w:firstLine="534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情形，因可歸責於申請人之事由致主管機關撤銷或廢止核准者，已繳納之各項費用及保證金不予退還。但尚未使用場地者，得退還已繳納之保證金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九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因故不能於主管機關核准之時間使用場地者，應於原核准使用日七日前通知主管機關撤回申請，或申請變更使用時間或場地。</w:t>
      </w:r>
    </w:p>
    <w:p>
      <w:pPr>
        <w:pStyle w:val="Normal"/>
        <w:snapToGrid w:val="false"/>
        <w:spacing w:lineRule="auto" w:line="300"/>
        <w:ind w:left="95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情形，經核准撤回申請者，已繳納之各項費用及保證金無息退還；經核准變更使用時間或場地者，已繳納之各項費用或保證金數額於變更後有增減時，主管機關應通知申請人補繳或退還差額。</w:t>
      </w:r>
    </w:p>
    <w:p>
      <w:pPr>
        <w:pStyle w:val="Normal"/>
        <w:snapToGrid w:val="false"/>
        <w:spacing w:lineRule="auto" w:line="300"/>
        <w:ind w:left="960" w:hanging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條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未於主管機關核准之時間使用場地者，除前條規定外，已繳納之各項費用不予退還。但因不可抗力之事由致不能使用者，已繳納之各項費用及保證金無息退還。</w:t>
      </w:r>
    </w:p>
    <w:p>
      <w:pPr>
        <w:pStyle w:val="Normal"/>
        <w:snapToGrid w:val="false"/>
        <w:spacing w:lineRule="auto" w:line="300"/>
        <w:ind w:left="1258" w:hanging="1258"/>
        <w:rPr/>
      </w:pPr>
      <w:r>
        <w:rPr>
          <w:rFonts w:eastAsia="標楷體"/>
          <w:color w:val="000000"/>
          <w:sz w:val="32"/>
          <w:szCs w:val="32"/>
        </w:rPr>
        <w:t>第十一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管機關因故不能按原核准時間提供場地者，應於原核准使用日七日前通知申請人變更使用時間或場地。</w:t>
      </w:r>
    </w:p>
    <w:p>
      <w:pPr>
        <w:pStyle w:val="Normal"/>
        <w:snapToGrid w:val="false"/>
        <w:spacing w:lineRule="auto" w:line="300"/>
        <w:ind w:left="1258" w:hanging="1258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情形，變更後應繳納之各項費用或保證金數額高於原申請者，仍按原申請之數額計收；低於原申請者，主管機關應退還其差額；申請人不能或不願變更者，主管機關得廢止原核准，已繳納之各項費用及保證金無息退還。</w:t>
      </w:r>
    </w:p>
    <w:p>
      <w:pPr>
        <w:pStyle w:val="Normal"/>
        <w:snapToGrid w:val="false"/>
        <w:spacing w:lineRule="auto" w:line="300"/>
        <w:ind w:left="1258" w:hanging="1258"/>
        <w:rPr/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使用本場地與相關設施及設備，應善盡管理維護之責，如有毀損，應予修復；未修復者，主管機關得逕為修復；不能修復或滅失者，申請人應照價賠償。</w:t>
      </w:r>
    </w:p>
    <w:p>
      <w:pPr>
        <w:pStyle w:val="Normal"/>
        <w:snapToGrid w:val="false"/>
        <w:spacing w:lineRule="auto" w:line="300"/>
        <w:ind w:left="1260" w:hanging="2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修復或賠償所需費用，主管機關得自保證金中扣抵；保證金不足扣抵時，應予追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440"/>
        <w:jc w:val="both"/>
        <w:rPr/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使用本場地與相關設施及設備完畢後，應回復原狀；申請人未回復原狀者，主管機關得代為履行，拆除物視同廢棄物處理。</w:t>
      </w:r>
    </w:p>
    <w:p>
      <w:pPr>
        <w:pStyle w:val="Normal"/>
        <w:snapToGrid w:val="false"/>
        <w:spacing w:lineRule="auto" w:line="300"/>
        <w:ind w:left="1440" w:hanging="144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代為履行所需費用，主管機關得自保證金中扣抵；保證金不足扣抵時，應予追償。</w:t>
      </w:r>
    </w:p>
    <w:p>
      <w:pPr>
        <w:pStyle w:val="Normal"/>
        <w:snapToGrid w:val="false"/>
        <w:spacing w:lineRule="auto" w:line="300"/>
        <w:ind w:left="1258" w:hanging="125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如須布置場地、使用燈光、音響或舞台吊具等各項設備，或架設、裝置臨時性之電器或設備時，應先經主管機關同意。</w:t>
      </w:r>
    </w:p>
    <w:p>
      <w:pPr>
        <w:pStyle w:val="Normal"/>
        <w:widowControl/>
        <w:snapToGrid w:val="false"/>
        <w:spacing w:lineRule="auto" w:line="300"/>
        <w:ind w:left="1258" w:hanging="1258"/>
        <w:jc w:val="both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如須張貼、掛置海報或宣傳資料者，應於主管機關指定地點為之；任意張貼或掛置者，主管機關得逕予拆除，申請人不得請求賠償或補償。</w:t>
      </w:r>
    </w:p>
    <w:p>
      <w:pPr>
        <w:pStyle w:val="Normal"/>
        <w:snapToGrid w:val="false"/>
        <w:spacing w:lineRule="auto" w:line="300"/>
        <w:ind w:left="1258" w:right="-612" w:hanging="125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保證金於場地使用完畢，經主管機關確認場地與相關設施及設備無毀損、滅失，並依規定回復原狀，且無其他應扣抵保證金之情事後，無息退還。</w:t>
      </w:r>
    </w:p>
    <w:p>
      <w:pPr>
        <w:pStyle w:val="Normal"/>
        <w:snapToGrid w:val="false"/>
        <w:spacing w:lineRule="auto" w:line="300"/>
        <w:ind w:left="1258" w:right="-612" w:hanging="125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人舉辦活動有發售（行）門票、入場券或其他票券者，應依法向本市稅捐稽徵機關辦理驗票登記。</w:t>
      </w:r>
    </w:p>
    <w:p>
      <w:pPr>
        <w:pStyle w:val="Normal"/>
        <w:snapToGrid w:val="false"/>
        <w:spacing w:lineRule="auto" w:line="300"/>
        <w:ind w:left="1258" w:right="-612" w:hanging="1258"/>
        <w:rPr/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人於使用期間應負責維護人員、場地、設施及設備安全、公共秩序與環境整潔及傷病患之急救；遇有緊急狀況，應即時處理並將過程及結果通知主管機關。</w:t>
      </w:r>
    </w:p>
    <w:p>
      <w:pPr>
        <w:pStyle w:val="Normal"/>
        <w:snapToGrid w:val="false"/>
        <w:spacing w:lineRule="auto" w:line="300"/>
        <w:ind w:left="1258" w:right="-612" w:hanging="1258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管機關得衡酌活動內容，要求申請人設置安全維護措施或投保公共意外責任險。</w:t>
      </w:r>
    </w:p>
    <w:p>
      <w:pPr>
        <w:pStyle w:val="Normal"/>
        <w:snapToGrid w:val="false"/>
        <w:spacing w:lineRule="auto" w:line="300"/>
        <w:ind w:left="1258" w:right="-612" w:hanging="125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</w:rPr>
        <w:t>九</w:t>
      </w:r>
      <w:r>
        <w:rPr>
          <w:rFonts w:eastAsia="標楷體"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用本場地時應遵守或注意之事項，由主管機關另定之，並於本場地入口或其他適當處所揭示。</w:t>
      </w:r>
    </w:p>
    <w:p>
      <w:pPr>
        <w:pStyle w:val="Normal"/>
        <w:snapToGrid w:val="false"/>
        <w:spacing w:lineRule="auto" w:line="300"/>
        <w:ind w:right="-61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十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規則自發布日施行。</w:t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0"/>
      </w:tblGrid>
      <w:tr>
        <w:trPr>
          <w:trHeight w:val="70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高雄市立空中大學場地使用收費標準表</w:t>
            </w:r>
          </w:p>
        </w:tc>
      </w:tr>
      <w:tr>
        <w:trPr>
          <w:trHeight w:val="8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使用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場地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保證金</w:t>
            </w:r>
          </w:p>
        </w:tc>
      </w:tr>
      <w:tr>
        <w:trPr>
          <w:trHeight w:val="8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國際會議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10,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20,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玫瑰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7,5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5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大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3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6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小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2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4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電腦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4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大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2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4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小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,5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3,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1" w:right="151" w:hanging="521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80"/>
              <w:ind w:left="521" w:right="151" w:hanging="521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一、申請使用本場地之時間以上班日為原則，使用時間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小時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基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上午時段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下午時段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未滿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小時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小時計算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逾時未超過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分鐘不加收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分鐘以上未超過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小時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加收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0.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基數費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小時以上未超過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小時，加收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基數費用。</w:t>
            </w:r>
          </w:p>
          <w:p>
            <w:pPr>
              <w:pStyle w:val="Normal"/>
              <w:snapToGrid w:val="false"/>
              <w:spacing w:lineRule="exact" w:line="480"/>
              <w:ind w:left="538" w:right="151" w:hanging="538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場地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費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含使用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、水電費及清潔費。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80"/>
              <w:ind w:left="510" w:right="151" w:hanging="51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三、會議室及教室之大小容量，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人為區分標準。</w:t>
            </w:r>
          </w:p>
          <w:p>
            <w:pPr>
              <w:pStyle w:val="Normal"/>
              <w:snapToGrid w:val="false"/>
              <w:spacing w:lineRule="exact" w:line="480"/>
              <w:ind w:left="521" w:right="151" w:hanging="521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四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幣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單位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新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幣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ind w:right="-612" w:hanging="0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60" w:hanging="960"/>
        <w:jc w:val="both"/>
        <w:rPr>
          <w:rStyle w:val="StrongEmphasis"/>
          <w:rFonts w:eastAsia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1590"/>
        </w:tabs>
        <w:ind w:left="1590" w:hanging="1590"/>
      </w:pPr>
      <w:rPr>
        <w:sz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0:00Z</dcterms:created>
  <dc:creator>USER</dc:creator>
  <dc:description/>
  <cp:keywords/>
  <dc:language>en-US</dc:language>
  <cp:lastModifiedBy>ouk</cp:lastModifiedBy>
  <cp:lastPrinted>2012-04-06T07:41:00Z</cp:lastPrinted>
  <dcterms:modified xsi:type="dcterms:W3CDTF">2012-07-05T03:30:00Z</dcterms:modified>
  <cp:revision>2</cp:revision>
  <dc:subject/>
  <dc:title>高雄市政府第60次市政會議提案</dc:title>
</cp:coreProperties>
</file>