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18"/>
        </w:rPr>
        <w:t>108.04.02</w:t>
      </w:r>
      <w:r>
        <w:rPr/>
        <w:t>修正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5"/>
        <w:gridCol w:w="2268"/>
        <w:gridCol w:w="2551"/>
        <w:gridCol w:w="1701"/>
        <w:gridCol w:w="1701"/>
        <w:gridCol w:w="851"/>
        <w:gridCol w:w="1213"/>
        <w:gridCol w:w="991"/>
        <w:gridCol w:w="857"/>
      </w:tblGrid>
      <w:tr>
        <w:trPr>
          <w:trHeight w:val="776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立空中大學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○○ 學年度第○學期</w:t>
            </w: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校外班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擬聘兼任教師名冊</w:t>
            </w:r>
            <w:r>
              <w:rPr>
                <w:rFonts w:eastAsia="標楷體" w:cs="New Gulim" w:ascii="標楷體" w:hAnsi="標楷體"/>
                <w:color w:val="FF0000"/>
                <w:sz w:val="28"/>
                <w:szCs w:val="28"/>
              </w:rPr>
              <w:t>(○○</w:t>
            </w: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eastAsia="標楷體" w:cs="New Gulim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New Guli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範例</w:t>
            </w:r>
            <w:r>
              <w:rPr>
                <w:rFonts w:eastAsia="標楷體" w:cs="New Gulim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職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任教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○○○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系碩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○○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課程兼任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班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播校本部課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班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播校本部課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○○○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系碩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○○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課程兼任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班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播校本部課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○○○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系系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班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面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播校本部課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師職級」請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授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副教授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理教授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。「新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續聘」請以“■”勾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聘兼任教師請附兼任教師資料、職級證書、最高學歷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事室                                         </w:t>
      </w:r>
    </w:p>
    <w:p>
      <w:pPr>
        <w:pStyle w:val="Normal"/>
        <w:ind w:firstLine="7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32"/>
          <w:szCs w:val="32"/>
        </w:rPr>
        <w:t>學系（中心）主任  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3:00Z</dcterms:created>
  <dc:creator>ouk</dc:creator>
  <dc:description/>
  <cp:keywords/>
  <dc:language>en-US</dc:language>
  <cp:lastModifiedBy>Windows 使用者</cp:lastModifiedBy>
  <cp:lastPrinted>2017-10-18T15:32:00Z</cp:lastPrinted>
  <dcterms:modified xsi:type="dcterms:W3CDTF">2019-04-02T07:47:00Z</dcterms:modified>
  <cp:revision>10</cp:revision>
  <dc:subject/>
  <dc:title>高雄市立空中大學   通識教育中心   95 學年度第1學期擬聘兼任教師名冊</dc:title>
</cp:coreProperties>
</file>