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63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專任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 教學、服務、</w:t>
      </w:r>
    </w:p>
    <w:p>
      <w:pPr>
        <w:pStyle w:val="Normal"/>
        <w:snapToGrid w:val="false"/>
        <w:ind w:left="198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成果報告表</w:t>
      </w:r>
    </w:p>
    <w:p>
      <w:pPr>
        <w:pStyle w:val="Normal"/>
        <w:snapToGrid w:val="false"/>
        <w:ind w:left="198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填表人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填表日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62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（教師職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系（中心）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果：（課程名稱、時數、出版教科書、教學特色、 教學</w:t>
            </w:r>
          </w:p>
          <w:p>
            <w:pPr>
              <w:pStyle w:val="Normal"/>
              <w:spacing w:lineRule="exact" w:line="34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就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：（推廣教育、學校服務、學生輔導、政府諮詢、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服務、社會貢獻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成果：（含獎勵、專利、研究計畫、著作、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表於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期間送交各位專任教師填具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表所填具之成果內容作為專任教師每學年年度終了，辦理年資加薪（晉級），提報各學系（中心）、校教評會審議之依據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敬請各位專任教師就本學年度之各項成果填報如上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若需空白表請至 人事室網頁／書表下載 下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4:00Z</dcterms:created>
  <dc:creator>ouk</dc:creator>
  <dc:description/>
  <cp:keywords/>
  <dc:language>en-US</dc:language>
  <cp:lastModifiedBy>Windows 使用者</cp:lastModifiedBy>
  <cp:lastPrinted>2008-10-29T08:39:00Z</cp:lastPrinted>
  <dcterms:modified xsi:type="dcterms:W3CDTF">2019-04-18T09:44:00Z</dcterms:modified>
  <cp:revision>9</cp:revision>
  <dc:subject/>
  <dc:title>高雄市立空中大學專任教師   學年度教學、服務、研究成果報告表</dc:title>
</cp:coreProperties>
</file>