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間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星期三 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錄：簡銘雄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（請假）、吳主任雪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虹、李主任文魁、宗主任靜萍、薛館長昭義、蔡組長志宏、何組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妤蓁（請假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麗君、許組長鳳嬌、何組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長清林、胡組長明月、簡組長銘雄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（請假）、李姿蓉、洪嘉鴻、吳素瑤、林金燕、黃素香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鐘正郎、黃詩雅、黃欣怡、陳宗良（公假）、王文陽、薛惠文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志群、張嘉玲、蔡筑宇、洪燕玲、方翠綺、鄭原平、嚴正誼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假）、陳美瑜（公假）、曾月如、楊淑慧（請假）、周湘鵬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志豪。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ascii="標楷體" w:hAnsi="標楷體" w:cs="標楷體" w:eastAsia="標楷體"/>
          <w:b/>
          <w:sz w:val="28"/>
          <w:szCs w:val="28"/>
        </w:rPr>
        <w:t>（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確認上次</w:t>
      </w:r>
      <w:r>
        <w:rPr>
          <w:rFonts w:eastAsia="標楷體" w:cs="標楷體" w:ascii="標楷體" w:hAnsi="標楷體"/>
          <w:b/>
          <w:sz w:val="32"/>
          <w:szCs w:val="32"/>
        </w:rPr>
        <w:t>10703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輔導處：有關配合本校註冊組提供線上申請成績單之便民措</w:t>
      </w:r>
    </w:p>
    <w:p>
      <w:pPr>
        <w:pStyle w:val="Normal"/>
        <w:spacing w:lineRule="exact" w:line="660"/>
        <w:ind w:left="1440"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施，結合學生學生操行成績合併表列工作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本案准予備查，唯有關操行成績法規之缺漏部分請輔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導處另行研議，再提校務會議修正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議會開議期間，請各位主管、公關小組同仁多予協助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請事務組提供高雄會館相關資料，以利答覆此次議會議員質</w:t>
      </w:r>
    </w:p>
    <w:p>
      <w:pPr>
        <w:pStyle w:val="Normal"/>
        <w:spacing w:lineRule="exact" w:line="660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詢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、請教務處繼續貫徹執行查堂作業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本校與高雄科技大學簽訂</w:t>
      </w:r>
      <w:r>
        <w:rPr>
          <w:rFonts w:eastAsia="標楷體" w:cs="標楷體" w:ascii="標楷體" w:hAnsi="標楷體"/>
          <w:b/>
          <w:sz w:val="32"/>
          <w:szCs w:val="32"/>
        </w:rPr>
        <w:t>MOU</w:t>
      </w:r>
      <w:r>
        <w:rPr>
          <w:rFonts w:ascii="標楷體" w:hAnsi="標楷體" w:cs="標楷體" w:eastAsia="標楷體"/>
          <w:b/>
          <w:sz w:val="32"/>
          <w:szCs w:val="32"/>
        </w:rPr>
        <w:t>，請各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位老師及同仁踴躍參與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五、請系主任與有兼任行政職之老師能於上課時多聽聽學生之意</w:t>
      </w:r>
    </w:p>
    <w:p>
      <w:pPr>
        <w:pStyle w:val="Normal"/>
        <w:spacing w:lineRule="exact" w:line="660"/>
        <w:ind w:left="104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見，並予以反應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六、請研發處協助外文系，就日本之大學來訪提供協助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35:00Z</dcterms:created>
  <dc:creator>user</dc:creator>
  <dc:description/>
  <cp:keywords/>
  <dc:language>en-US</dc:language>
  <cp:lastModifiedBy>user</cp:lastModifiedBy>
  <cp:lastPrinted>2019-04-16T11:04:00Z</cp:lastPrinted>
  <dcterms:modified xsi:type="dcterms:W3CDTF">2019-10-30T07:51:00Z</dcterms:modified>
  <cp:revision>6</cp:revision>
  <dc:subject/>
  <dc:title>行政會議工作報告表格</dc:title>
</cp:coreProperties>
</file>