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間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李主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文魁、蔡主任志宏、宗主任靜萍、薛館長昭義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何組長清林、胡組長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明月、簡組長銘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（請假）、李姿蓉、洪嘉鴻、吳素瑤、林金燕、黃素香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鐘正郎、黃詩雅、黃欣怡、陳宗良（公假）、王文陽、薛惠文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志群、張嘉玲、蔡筑宇、洪燕玲、方翠綺、鄭原平、嚴正誼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美瑜（下午班）、曾月如、楊淑慧、周湘鵬、郭志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議會即將開議，要麻煩議會公關小組多費心，並請各位主管同仁給予協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國家文官學院已開訓，希望同仁把文官學院工作同仁當成空大一份子，建立和諧、正向的合作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空大為市府的一級單位，依據大學法爭取改制為校務基金，以期建立大學獨立自主應有較為彈性的制度，也希望同仁們一致對外說明時，給予正面的支持意見，一齊努力做為學校最堅強的後盾，完成本次改制校務基金的任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確認上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有關第六頁柒、主席指示事項，更改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葉副市長指示，請教務處彙整以高雄城市</w:t>
      </w:r>
    </w:p>
    <w:p>
      <w:pPr>
        <w:pStyle w:val="Normal"/>
        <w:spacing w:lineRule="auto" w:line="360"/>
        <w:ind w:left="2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屬性編寫之一頁說帖，須於下星期五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）前完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七、請教務處籌辦營養健康學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其餘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人事室：人事室業務宣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課務組：</w:t>
      </w:r>
      <w:r>
        <w:rPr>
          <w:rFonts w:eastAsia="標楷體" w:cs="標楷體" w:ascii="標楷體" w:hAnsi="標楷體"/>
          <w:b/>
          <w:sz w:val="32"/>
          <w:szCs w:val="32"/>
        </w:rPr>
        <w:t>107-3</w:t>
      </w:r>
      <w:r>
        <w:rPr>
          <w:rFonts w:ascii="標楷體" w:hAnsi="標楷體" w:cs="標楷體" w:eastAsia="標楷體"/>
          <w:b/>
          <w:sz w:val="32"/>
          <w:szCs w:val="32"/>
        </w:rPr>
        <w:t>暑期暨</w:t>
      </w:r>
      <w:r>
        <w:rPr>
          <w:rFonts w:eastAsia="標楷體" w:cs="標楷體" w:ascii="標楷體" w:hAnsi="標楷體"/>
          <w:b/>
          <w:sz w:val="32"/>
          <w:szCs w:val="32"/>
        </w:rPr>
        <w:t>108-1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輔導處：有關本校建置身心障礙學生個別化支持計畫</w:t>
      </w:r>
      <w:r>
        <w:rPr>
          <w:rFonts w:eastAsia="標楷體" w:cs="標楷體" w:ascii="標楷體" w:hAnsi="標楷體"/>
          <w:b/>
          <w:sz w:val="32"/>
          <w:szCs w:val="32"/>
        </w:rPr>
        <w:t>(ISP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業務工作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秘書處：謹提新訂「高雄市立空中大學公務出國報告作業要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點」草案，敬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「首屆委員任期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個月」於條文中刪去，改列為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附帶決議；「表演」改為「展演」，其餘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圖書館：謹提「高雄市立空中大學圖書館借閱規則」修正草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案，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圖書館：謹提「高雄市立空中大學圖書館會議室暨研討室使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用辦法」修正草案，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「惟配合圖書館周一休館」，酌作文字增列，其餘照案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通過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圖書館：謹提廢止「高雄市立空中大學學系圖書室使用規則」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修正草案，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有關第四屆傑出校友遴選請可透過校外班、警專班等今年之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畢業生，共同來推薦優秀校友參加選拔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請外文系開辦電視英文教學課程，響應韓市長雙語制施政規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劃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今年的校友回娘家活動，洪副市長有指示，屆時將邀韓市長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蒞臨，籌備時間請提早規劃作業。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請各系加強宣導網路閱讀成績彈性核計事宜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請各學系加強宣導各位老師上課時不要談論政治議題，儘量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保持行政中立、公正立場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sz w:val="32"/>
      <w:szCs w:val="32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2:00Z</dcterms:created>
  <dc:creator>user</dc:creator>
  <dc:description/>
  <cp:keywords/>
  <dc:language>en-US</dc:language>
  <cp:lastModifiedBy>user</cp:lastModifiedBy>
  <cp:lastPrinted>2019-04-01T09:33:00Z</cp:lastPrinted>
  <dcterms:modified xsi:type="dcterms:W3CDTF">2019-10-30T07:51:00Z</dcterms:modified>
  <cp:revision>6</cp:revision>
  <dc:subject/>
  <dc:title>行政會議工作報告表格</dc:title>
</cp:coreProperties>
</file>