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間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（星期三 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exact" w:line="6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勝、李主任碩（請假）、蔡主任宗哲（請假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吳</w:t>
      </w:r>
    </w:p>
    <w:p>
      <w:pPr>
        <w:pStyle w:val="Normal"/>
        <w:spacing w:lineRule="exact" w:line="66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任雪虹（請假）、李主任文魁、宗主任靜萍、薛館長昭義、蔡組長志宏、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麗君、許組長鳳嬌、何組長清林（請假）、胡組長明月、簡組長銘雄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、李姿蓉、洪嘉鴻、吳素瑤、林金燕、黃素香、鐘正郎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黃詩雅、黃欣怡、陳宗良、王文陽、薛惠文、林志群（請假）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張嘉玲、蔡筑宇、洪燕玲、方翠綺、鄭原平、嚴正誼、陳美瑜、</w:t>
      </w:r>
    </w:p>
    <w:p>
      <w:pPr>
        <w:pStyle w:val="Normal"/>
        <w:spacing w:lineRule="exact" w:line="6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月如、楊淑慧、周湘鵬（公假）、郭志豪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801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事務組：有關增訂「高雄市立空中大學運用紀念品增加小額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捐款實施要點」乙案，請討論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本案請秘書處續行研究可行方案。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教務處：本校大面授課程之網路主講老師及面授老師對學生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學期成績評分比例分配一案，提請討論。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有關評分比例調整為網路閱讀比例成績占總成績，最</w:t>
      </w:r>
    </w:p>
    <w:p>
      <w:pPr>
        <w:pStyle w:val="Normal"/>
        <w:spacing w:lineRule="exact" w:line="660"/>
        <w:ind w:firstLine="1922"/>
        <w:rPr/>
      </w:pPr>
      <w:r>
        <w:rPr>
          <w:rFonts w:ascii="標楷體" w:hAnsi="標楷體" w:cs="標楷體" w:eastAsia="標楷體"/>
          <w:b/>
          <w:sz w:val="32"/>
          <w:szCs w:val="32"/>
        </w:rPr>
        <w:t>低不得低於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％，最高不得高於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>％，其餘請教務處</w:t>
      </w:r>
    </w:p>
    <w:p>
      <w:pPr>
        <w:pStyle w:val="Normal"/>
        <w:spacing w:lineRule="exact" w:line="66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及電算中心協力完成。 </w:t>
      </w:r>
    </w:p>
    <w:p>
      <w:pPr>
        <w:pStyle w:val="Normal"/>
        <w:spacing w:lineRule="exact" w:line="66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教務處：本校學生由學校網站列印成績單事宜，提請討論。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本案通過，請電算中心協助教務處完成規劃。</w:t>
      </w:r>
    </w:p>
    <w:p>
      <w:pPr>
        <w:pStyle w:val="Normal"/>
        <w:numPr>
          <w:ilvl w:val="1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務處：為辦理英國空中大學認證作業，本校先期應配合</w:t>
      </w:r>
    </w:p>
    <w:p>
      <w:pPr>
        <w:pStyle w:val="Normal"/>
        <w:spacing w:lineRule="exact" w:line="660"/>
        <w:ind w:left="120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事宜，提請討論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，請各單位積極配合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針對葉副市長指示，請教務處彙整以高雄城市屬性編寫之一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頁說貼，須於下星期五</w:t>
      </w:r>
      <w:r>
        <w:rPr>
          <w:rFonts w:eastAsia="標楷體" w:cs="標楷體" w:ascii="標楷體" w:hAnsi="標楷體"/>
          <w:b/>
          <w:sz w:val="32"/>
          <w:szCs w:val="32"/>
        </w:rPr>
        <w:t>(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完成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請電算中心儘速完成泰國班之遠距教學設備之設置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三、澎湖校外班招生超過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人，請學指中心上簽比照其他班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增加工讀時數，以加強服務學員。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請教務處將查堂有關資料，定期提供給校長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五、請法政系規劃開辦地政班、國考班等推廣課程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各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規劃</w:t>
      </w:r>
      <w:r>
        <w:rPr>
          <w:rFonts w:eastAsia="標楷體" w:cs="標楷體" w:ascii="標楷體" w:hAnsi="標楷體"/>
          <w:b/>
          <w:sz w:val="32"/>
          <w:szCs w:val="32"/>
        </w:rPr>
        <w:t>1-2</w:t>
      </w:r>
      <w:r>
        <w:rPr>
          <w:rFonts w:ascii="標楷體" w:hAnsi="標楷體" w:cs="標楷體" w:eastAsia="標楷體"/>
          <w:b/>
          <w:sz w:val="32"/>
          <w:szCs w:val="32"/>
        </w:rPr>
        <w:t>個以上高雄特色為題材之創新課程</w:t>
      </w:r>
      <w:r>
        <w:rPr>
          <w:rFonts w:ascii="標楷體" w:hAnsi="標楷體" w:cs="標楷體" w:eastAsia="標楷體"/>
          <w:b/>
          <w:sz w:val="36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教務處籌辦營養健康學程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已接手中華民國空中教育學會會務，將積極邀請各校校長及其會員蒞臨本校開會事宜，請全體同仁積極協助各項籌備工作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事務組與高雄國會館公司協調定期進行游泳池環境整理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sz w:val="32"/>
      <w:szCs w:val="32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eastAsia="標楷體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4:00Z</dcterms:created>
  <dc:creator>user</dc:creator>
  <dc:description/>
  <cp:keywords/>
  <dc:language>en-US</dc:language>
  <cp:lastModifiedBy>user</cp:lastModifiedBy>
  <cp:lastPrinted>2019-01-31T08:04:00Z</cp:lastPrinted>
  <dcterms:modified xsi:type="dcterms:W3CDTF">2019-10-30T23:53:00Z</dcterms:modified>
  <cp:revision>10</cp:revision>
  <dc:subject/>
  <dc:title>行政會議工作報告表格</dc:title>
</cp:coreProperties>
</file>