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間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exact" w:line="660"/>
        <w:ind w:firstLine="1542"/>
        <w:rPr/>
      </w:pPr>
      <w:r>
        <w:rPr>
          <w:rFonts w:ascii="標楷體" w:hAnsi="標楷體" w:cs="標楷體" w:eastAsia="標楷體"/>
          <w:b/>
          <w:sz w:val="28"/>
          <w:szCs w:val="28"/>
        </w:rPr>
        <w:t>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吳主任欣穎、吳主任雪虹、李主      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文魁、王主任昇徽、宗主任靜萍、薛館長昭義、蔡組長志宏、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蕭主任雪梅、李主任麗君、許組長鳳嬌、何組長   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清林、胡組長明月、簡組長銘雄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、李姿蓉、洪嘉鴻、吳素瑤、林金燕、黃素香、鐘正郎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黃詩雅、黃欣怡（請假）、陳宗良、王文陽、易家伶（請假）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薛惠文、林志群、張嘉玲、蔡筑宇、洪燕玲（請假）、方翠綺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原平、嚴正誼、陳美瑜、曾月如、楊淑慧、邱雅鈴、郭志豪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公出）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3"/>
        </w:numPr>
        <w:spacing w:lineRule="exact" w:line="660"/>
        <w:ind w:left="1066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希望同仁能看好的一面，說好話、做好事，盼望大家團結一致，營造快樂健康的氣氛，朝向陽光、正向的發展。</w:t>
      </w:r>
    </w:p>
    <w:p>
      <w:pPr>
        <w:pStyle w:val="Normal"/>
        <w:numPr>
          <w:ilvl w:val="0"/>
          <w:numId w:val="3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葉副市長將親臨空大視察，請新聞小組準備新聞發布與媒體採訪，請公關小組準備當天接待行程，請教務長、秘書處長、研發長共同研商簡報內容，針對空大對高雄市發展可以扮演的積極性角色，對東南亞交流與國際合作可以發揮的功能，以及如何強化對尊重大學自治的應有政策。</w:t>
      </w:r>
    </w:p>
    <w:p>
      <w:pPr>
        <w:pStyle w:val="Normal"/>
        <w:numPr>
          <w:ilvl w:val="0"/>
          <w:numId w:val="3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市府最新決議，空大老師的出國報告可以自訂辦法來審查，不再受最少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頁的限制。教務處主管的學雜費減免辦法也刪除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條，回歸大學自治精神。感謝相關主管的積極協助促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12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媒體處：擬修正「高雄市立空中大學網路課程錄製注意事項」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乙案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ind w:left="34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研發處：有關修正「高雄市立空中大學校務發展委員會設置</w:t>
      </w:r>
    </w:p>
    <w:p>
      <w:pPr>
        <w:pStyle w:val="Normal"/>
        <w:spacing w:lineRule="exact" w:line="660"/>
        <w:ind w:left="106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辦法」乙案，提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媒體處：擬訂定「高雄市立空中大學網路課程錄製室使用預</w:t>
      </w:r>
    </w:p>
    <w:p>
      <w:pPr>
        <w:pStyle w:val="Normal"/>
        <w:spacing w:lineRule="exact" w:line="660"/>
        <w:ind w:left="106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約申請表」乙案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事務組：有關訂定「本校每周一日蔬食日」一案，提請討論。</w:t>
      </w:r>
    </w:p>
    <w:p>
      <w:pPr>
        <w:pStyle w:val="Normal"/>
        <w:spacing w:lineRule="exact" w:line="660"/>
        <w:ind w:left="10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由秘書處事務組陳宗良技佐負責統計陳報，其餘照案</w:t>
      </w:r>
    </w:p>
    <w:p>
      <w:pPr>
        <w:pStyle w:val="Normal"/>
        <w:spacing w:lineRule="exact" w:line="660"/>
        <w:ind w:left="106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通過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註冊組：為提供本校全修生在本校學習期間所累積一定學習</w:t>
      </w:r>
    </w:p>
    <w:p>
      <w:pPr>
        <w:pStyle w:val="Normal"/>
        <w:spacing w:lineRule="exact" w:line="660"/>
        <w:ind w:left="10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成果，以供對學生對外證明，擬發給本校專業學分</w:t>
      </w:r>
    </w:p>
    <w:p>
      <w:pPr>
        <w:pStyle w:val="Normal"/>
        <w:spacing w:lineRule="exact" w:line="660"/>
        <w:ind w:left="10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證明書，提請討論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冊組：為提供本校各行政單位及學系有關教務處註冊組業</w:t>
      </w:r>
    </w:p>
    <w:p>
      <w:pPr>
        <w:pStyle w:val="Normal"/>
        <w:spacing w:lineRule="exact" w:line="660"/>
        <w:ind w:left="10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務之間與答全集，以供回答學生提問，提請討論。</w:t>
      </w:r>
    </w:p>
    <w:p>
      <w:pPr>
        <w:pStyle w:val="Normal"/>
        <w:spacing w:lineRule="exact" w:line="660"/>
        <w:ind w:left="106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決議：本案請註冊組彙整各單位</w:t>
      </w:r>
      <w:r>
        <w:rPr>
          <w:rFonts w:eastAsia="標楷體" w:cs="標楷體" w:ascii="標楷體" w:hAnsi="標楷體"/>
          <w:b/>
          <w:sz w:val="32"/>
          <w:szCs w:val="32"/>
        </w:rPr>
        <w:t>Q&amp;A</w:t>
      </w:r>
      <w:r>
        <w:rPr>
          <w:rFonts w:ascii="標楷體" w:hAnsi="標楷體" w:cs="標楷體" w:eastAsia="標楷體"/>
          <w:b/>
          <w:sz w:val="32"/>
          <w:szCs w:val="32"/>
        </w:rPr>
        <w:t>題目並將問題分類，</w:t>
      </w:r>
    </w:p>
    <w:p>
      <w:pPr>
        <w:pStyle w:val="Normal"/>
        <w:spacing w:lineRule="exact" w:line="660"/>
        <w:ind w:left="106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提供學生清楚問題之解答與辦理方向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人事室：修正「高雄市立空中大學專任教師升等審查辦法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一案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附表最後修改為：學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評會召集人簽章。其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餘照案通過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后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高教務長：有關英國空中大學的碩士在職專班合作乙案，請參考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該校的認證程序與表單架構內容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附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爭取後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續合作計畫。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請教務處、研發處以及各學系籌組專案小組，其他各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單位協助配合，以能順利提報英國空中大學申請認</w:t>
      </w:r>
    </w:p>
    <w:p>
      <w:pPr>
        <w:pStyle w:val="Normal"/>
        <w:spacing w:lineRule="exact" w:line="6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證，儘快促成碩士在職專班的招生運作。  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葉副市長將蒞臨本校視察，請全體同仁保持學校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環境整潔，並請事務組強化環境清潔作業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葉副市長蒞臨空大視察，請翠绮負責彙整，在原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簡報的基礎上，請三長研商新增簡報內容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開學典禮及教師成長研習活動，中午於行政樓中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庭辦桌，邀請專、兼任老師以及樂齡、勞工大學老師同聚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爾後在招生進行期間，招生統計表格寫明持續招生中，不要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以「負號」來顯現，以免造成誤解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五、請教務處訂定出點名到課率控管處理機制，以提升到課率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六、請教務處研議</w:t>
      </w:r>
      <w:r>
        <w:rPr>
          <w:rFonts w:eastAsia="標楷體" w:cs="標楷體" w:ascii="標楷體" w:hAnsi="標楷體"/>
          <w:b/>
          <w:sz w:val="32"/>
          <w:szCs w:val="32"/>
        </w:rPr>
        <w:t>IOPCA</w:t>
      </w:r>
      <w:r>
        <w:rPr>
          <w:rFonts w:ascii="標楷體" w:hAnsi="標楷體" w:cs="標楷體" w:eastAsia="標楷體"/>
          <w:b/>
          <w:sz w:val="32"/>
          <w:szCs w:val="32"/>
        </w:rPr>
        <w:t>學員意見回饋調查</w:t>
      </w:r>
      <w:r>
        <w:rPr>
          <w:rFonts w:ascii="標楷體" w:hAnsi="標楷體" w:cs="標楷體" w:eastAsia="標楷體"/>
          <w:b/>
          <w:sz w:val="36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七、請秘書處就</w:t>
      </w:r>
      <w:r>
        <w:rPr>
          <w:rFonts w:eastAsia="標楷體" w:cs="標楷體" w:ascii="標楷體" w:hAnsi="標楷體"/>
          <w:b/>
          <w:sz w:val="32"/>
          <w:szCs w:val="32"/>
        </w:rPr>
        <w:t>BOT</w:t>
      </w:r>
      <w:r>
        <w:rPr>
          <w:rFonts w:ascii="標楷體" w:hAnsi="標楷體" w:cs="標楷體" w:eastAsia="標楷體"/>
          <w:b/>
          <w:sz w:val="32"/>
          <w:szCs w:val="32"/>
        </w:rPr>
        <w:t>案，在合法的原則下，提前啟動</w:t>
      </w:r>
      <w:r>
        <w:rPr>
          <w:rFonts w:eastAsia="標楷體" w:cs="標楷體" w:ascii="標楷體" w:hAnsi="標楷體"/>
          <w:b/>
          <w:sz w:val="32"/>
          <w:szCs w:val="32"/>
        </w:rPr>
        <w:t>BOT</w:t>
      </w:r>
      <w:r>
        <w:rPr>
          <w:rFonts w:ascii="標楷體" w:hAnsi="標楷體" w:cs="標楷體" w:eastAsia="標楷體"/>
          <w:b/>
          <w:sz w:val="32"/>
          <w:szCs w:val="32"/>
        </w:rPr>
        <w:t>新投資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計畫的可行性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八、請人權學堂持續性播放本校的宣傳影片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九、請圖書館就圖書館地下室閒置空間能活絡使用進行規劃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十、請秘書處就行政大樓地下室與圖書館地下室的環境整潔進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維護，也就游泳池的積水與環境整潔予以維護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十一、學指中心、澎湖班學生人數增加，可比照新竹物流方式增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加工讀時數以服務學生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十二、屏東與台東校外班招生有減少現象，請檢討其原因並積極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強化招生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十三、請輔導處辦理具創意性之系幹部研習營課程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十四、請輔導處將校外環境美食地圖儘速完成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十五、請電算中心將泰國班的遠距教學設備架設好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十六、請各系配合媒體處舉辦教師運用數位學習平台融入教學成</w:t>
      </w:r>
    </w:p>
    <w:p>
      <w:pPr>
        <w:pStyle w:val="Normal"/>
        <w:spacing w:lineRule="exact" w:line="660"/>
        <w:ind w:left="480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績優良得獎者之頒獎活動，推薦本校網路數位績優教材。</w:t>
      </w:r>
    </w:p>
    <w:p>
      <w:pPr>
        <w:pStyle w:val="Normal"/>
        <w:spacing w:lineRule="exact" w:line="66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七、請研發處就本校</w:t>
      </w:r>
      <w:r>
        <w:rPr>
          <w:rFonts w:eastAsia="標楷體" w:cs="標楷體" w:ascii="標楷體" w:hAnsi="標楷體"/>
          <w:b/>
          <w:sz w:val="32"/>
          <w:szCs w:val="32"/>
        </w:rPr>
        <w:t>MOU</w:t>
      </w:r>
      <w:r>
        <w:rPr>
          <w:rFonts w:ascii="標楷體" w:hAnsi="標楷體" w:cs="標楷體" w:eastAsia="標楷體"/>
          <w:b/>
          <w:sz w:val="32"/>
          <w:szCs w:val="32"/>
        </w:rPr>
        <w:t>合作學校的可公開課程與以聯結。</w:t>
      </w:r>
    </w:p>
    <w:p>
      <w:pPr>
        <w:pStyle w:val="Normal"/>
        <w:spacing w:lineRule="exact" w:line="66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八、請研發處李友煌處長與小港醫院院長聯繫，提供本校同仁</w:t>
      </w:r>
    </w:p>
    <w:p>
      <w:pPr>
        <w:pStyle w:val="Normal"/>
        <w:spacing w:lineRule="exact" w:line="660"/>
        <w:ind w:left="32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健檢的優惠專案。 </w:t>
      </w:r>
    </w:p>
    <w:p>
      <w:pPr>
        <w:pStyle w:val="Normal"/>
        <w:spacing w:lineRule="exact" w:line="660"/>
        <w:ind w:left="32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十九、請法政系規劃考前準備班的課程設計與招生計畫。</w:t>
      </w:r>
    </w:p>
    <w:p>
      <w:pPr>
        <w:pStyle w:val="Normal"/>
        <w:spacing w:lineRule="exact" w:line="660"/>
        <w:ind w:left="32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十、請外文系爭取各種語言檢定考試的考場設置在本校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sz w:val="32"/>
      <w:szCs w:val="32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5:00Z</dcterms:created>
  <dc:creator>user</dc:creator>
  <dc:description/>
  <cp:keywords/>
  <dc:language>en-US</dc:language>
  <cp:lastModifiedBy>user</cp:lastModifiedBy>
  <cp:lastPrinted>2019-01-31T08:04:00Z</cp:lastPrinted>
  <dcterms:modified xsi:type="dcterms:W3CDTF">2019-10-30T07:50:00Z</dcterms:modified>
  <cp:revision>6</cp:revision>
  <dc:subject/>
  <dc:title>行政會議工作報告表格</dc:title>
</cp:coreProperties>
</file>