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英勝、李主任碩（病假）、蔡主任宗哲（請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吳主任欣穎、吳       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任雪虹（上課）、李主任文魁（請假）、王主任昇徽、宗主任靜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萍、薛館長昭義、蔡組長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任麗君、許組長鳳嬌、何組長清林、胡組長明月、簡組長銘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李姿蓉、洪嘉鴻、吳素瑤、林金燕、黃素香、鐘正郎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詩雅、黃欣怡、陳宗良、王文陽、易家伶、薛惠文、林志群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嘉玲、蔡筑宇、洪燕玲、方翠綺、鄭原平、嚴正誼、陳美瑜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月如、楊淑慧、邱雅鈴、郭志豪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恭喜輔導處通過教育部之性別評鑑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eastAsia="標楷體" w:cs="標楷體" w:ascii="標楷體" w:hAnsi="標楷體"/>
          <w:b/>
          <w:sz w:val="32"/>
          <w:szCs w:val="32"/>
        </w:rPr>
        <w:t>IOPCA</w:t>
      </w:r>
      <w:r>
        <w:rPr>
          <w:rFonts w:ascii="標楷體" w:hAnsi="標楷體" w:cs="標楷體" w:eastAsia="標楷體"/>
          <w:b/>
          <w:sz w:val="32"/>
          <w:szCs w:val="32"/>
        </w:rPr>
        <w:t>國際證照授權將繼續承辦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本校向市府研考會爭取出國報告簡化與自審，感謝胡處長與吳欣穎主任的協助，即將會有正面的結果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本校參與高雄大學所主辦的國際會議以及</w:t>
      </w:r>
      <w:r>
        <w:rPr>
          <w:rFonts w:eastAsia="標楷體" w:cs="標楷體" w:ascii="標楷體" w:hAnsi="標楷體"/>
          <w:b/>
          <w:sz w:val="32"/>
          <w:szCs w:val="32"/>
        </w:rPr>
        <w:t>ABC</w:t>
      </w:r>
      <w:r>
        <w:rPr>
          <w:rFonts w:ascii="標楷體" w:hAnsi="標楷體" w:cs="標楷體" w:eastAsia="標楷體"/>
          <w:b/>
          <w:sz w:val="32"/>
          <w:szCs w:val="32"/>
        </w:rPr>
        <w:t>國際研討會，本校老師比照高雄大學不必繳費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小港地區因空污嚴重，如事務組公布</w:t>
      </w:r>
      <w:r>
        <w:rPr>
          <w:rFonts w:eastAsia="標楷體" w:cs="標楷體" w:ascii="標楷體" w:hAnsi="標楷體"/>
          <w:b/>
          <w:sz w:val="32"/>
          <w:szCs w:val="32"/>
        </w:rPr>
        <w:t>PM2.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嚴重等空氣不良狀況時，請大家戴上口罩以保護自己的肺部健康。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9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輔導處：檢陳本校學生獎學金設置要點〈以下簡成本設置要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點〉修正案，提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課務組：</w:t>
      </w:r>
      <w:r>
        <w:rPr>
          <w:rFonts w:eastAsia="標楷體" w:cs="標楷體" w:ascii="標楷體" w:hAnsi="標楷體"/>
          <w:b/>
          <w:sz w:val="32"/>
          <w:szCs w:val="32"/>
        </w:rPr>
        <w:t>107-2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有些項目請課務組予以修正後照案通過〈詳如后附〉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媒體處郭處長：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地下室停車場停車位標示車牌號碼與停車人名，依個資法恐</w:t>
      </w:r>
    </w:p>
    <w:p>
      <w:pPr>
        <w:pStyle w:val="Normal"/>
        <w:spacing w:lineRule="exact" w:line="6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有洩漏個人隱私之嫌，建請改善。</w:t>
      </w:r>
    </w:p>
    <w:p>
      <w:pPr>
        <w:pStyle w:val="Normal"/>
        <w:spacing w:lineRule="exact" w:line="6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請事務組兩天內積極改善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感謝教務處註冊組盡全力招生新生人數超過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人，學費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總收入也增加，對宣傳高空大之知名度提升，在此表示肯定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請圖書館安排志工與校長見面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有關錄課進度不足之老師，請媒體處通知趕上進度，有關胡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處長因住院開刀休養遲延，亦請標示告知學生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學指中心校外班學生亦請安排回校共襄盛舉，參加校友回娘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家活動，增進對空大的情誼與認識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與國家文官學院締盟簽約合作備忘錄，副市長與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國家文官學院院長會出席，請各位主管一齊與會觀禮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0:00Z</dcterms:created>
  <dc:creator>user</dc:creator>
  <dc:description/>
  <cp:keywords/>
  <dc:language>en-US</dc:language>
  <cp:lastModifiedBy>user</cp:lastModifiedBy>
  <cp:lastPrinted>2018-11-05T15:31:00Z</cp:lastPrinted>
  <dcterms:modified xsi:type="dcterms:W3CDTF">2019-10-30T23:59:00Z</dcterms:modified>
  <cp:revision>4</cp:revision>
  <dc:subject/>
  <dc:title>行政會議工作報告表格</dc:title>
</cp:coreProperties>
</file>