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席：</w:t>
      </w:r>
      <w:r>
        <w:rPr>
          <w:rFonts w:ascii="標楷體" w:hAnsi="標楷體" w:cs="標楷體" w:eastAsia="標楷體"/>
          <w:b/>
          <w:sz w:val="28"/>
          <w:szCs w:val="28"/>
        </w:rPr>
        <w:t>高教務長義展、胡處長以祥、陳處長欣欣、李處長友煌、郭處長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吳主任雪虹、李主</w:t>
      </w:r>
    </w:p>
    <w:p>
      <w:pPr>
        <w:pStyle w:val="Normal"/>
        <w:spacing w:lineRule="auto" w:line="36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任文魁、王主任昇徽、宗主任靜萍、薛館長昭義、蔡組長志宏（上</w:t>
      </w:r>
    </w:p>
    <w:p>
      <w:pPr>
        <w:pStyle w:val="Normal"/>
        <w:spacing w:lineRule="auto" w:line="36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課）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許組長鳳嬌、何</w:t>
      </w:r>
    </w:p>
    <w:p>
      <w:pPr>
        <w:pStyle w:val="Normal"/>
        <w:spacing w:lineRule="auto" w:line="360"/>
        <w:ind w:firstLine="15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組長清林、胡組長明月、簡組長銘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>周寶珠、薛惠文、洪嘉鴻、吳素瑤（上課）、林金燕、黃素香、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鐘正郎、黃詩雅、黃欣怡、陳宗良、王文陽、林志群、張嘉玲、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蔡筑宇、洪燕玲、李姿蓉、易家伶（產假）、鄭原平、嚴正誼、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美瑜、曾月如、楊淑慧、邱雅鈴、郭志豪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會開議期間，感謝各位主管辛苦的陪伴，相關校務及回應均能馬上處理，有很大的進步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關本校制度的爭取事項計有：</w:t>
      </w:r>
    </w:p>
    <w:p>
      <w:pPr>
        <w:pStyle w:val="Normal"/>
        <w:numPr>
          <w:ilvl w:val="0"/>
          <w:numId w:val="3"/>
        </w:numPr>
        <w:spacing w:lineRule="exact" w:line="660"/>
        <w:ind w:left="69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們空大老師出國上課講學及參與學術會議，有大學的特</w:t>
      </w:r>
    </w:p>
    <w:p>
      <w:pPr>
        <w:pStyle w:val="Normal"/>
        <w:spacing w:lineRule="exact" w:line="660"/>
        <w:ind w:left="10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殊性，必須爭取屬於智慧財產權研究相關報告範圍能自行</w:t>
      </w:r>
    </w:p>
    <w:p>
      <w:pPr>
        <w:pStyle w:val="Normal"/>
        <w:spacing w:lineRule="exact" w:line="660"/>
        <w:ind w:left="10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處理。 </w:t>
      </w:r>
    </w:p>
    <w:p>
      <w:pPr>
        <w:pStyle w:val="Normal"/>
        <w:numPr>
          <w:ilvl w:val="0"/>
          <w:numId w:val="3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基於空大特性及發展，必須爭取電腦先期計畫對空大剩餘自</w:t>
      </w:r>
    </w:p>
    <w:p>
      <w:pPr>
        <w:pStyle w:val="Normal"/>
        <w:spacing w:lineRule="exact" w:line="660"/>
        <w:ind w:left="10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籌的基金彈性，審查機制和其他單位不應一致，應有大學發展的需求彈性。</w:t>
      </w:r>
    </w:p>
    <w:p>
      <w:pPr>
        <w:pStyle w:val="Normal"/>
        <w:numPr>
          <w:ilvl w:val="0"/>
          <w:numId w:val="3"/>
        </w:numPr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府新成立運動發展局，從教育局獨立成為一級單位，其基金已從教育局獨立移出，空大也是一級單位，將請主計單位協助本校校務基金，比照運動發展局從教育局獨立移出。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空大同仁非常努力打拼，在任何活動場合中都能爭取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鐘上台為空大來招生，我們特別感謝何組長、鐘編審、註冊組寶珠與學指同仁積極為校爭取曝光。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08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輔導處：簡陳本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畢業典禮暨謝師宴活動乙案。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  <w:r>
        <w:rPr>
          <w:rFonts w:ascii="標楷體" w:hAnsi="標楷體" w:cs="標楷體" w:eastAsia="標楷體"/>
          <w:b/>
          <w:sz w:val="28"/>
          <w:szCs w:val="28"/>
        </w:rPr>
        <w:t>（無）</w:t>
      </w:r>
    </w:p>
    <w:p>
      <w:pPr>
        <w:pStyle w:val="Normal"/>
        <w:spacing w:lineRule="exact" w:line="66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ascii="標楷體" w:hAnsi="標楷體" w:cs="標楷體" w:eastAsia="標楷體"/>
          <w:b/>
          <w:sz w:val="28"/>
          <w:szCs w:val="28"/>
        </w:rPr>
        <w:t>（無）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一、本校的網路版本正在改版，人權學堂的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及所需要的網</w:t>
      </w:r>
    </w:p>
    <w:p>
      <w:pPr>
        <w:pStyle w:val="Normal"/>
        <w:spacing w:lineRule="exact" w:line="66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頁，請電算中心研商列入設計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二、人權學堂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辦理「人權嘉年華會」，屆時請各單位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予以協助。</w:t>
      </w:r>
    </w:p>
    <w:p>
      <w:pPr>
        <w:pStyle w:val="Normal"/>
        <w:numPr>
          <w:ilvl w:val="1"/>
          <w:numId w:val="1"/>
        </w:numPr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單位如同建置有關電腦智慧教室設備之專業型招標時，需邀請電算中心等相關專業單位擔任評審委員。</w:t>
      </w:r>
    </w:p>
    <w:p>
      <w:pPr>
        <w:pStyle w:val="Normal"/>
        <w:numPr>
          <w:ilvl w:val="1"/>
          <w:numId w:val="1"/>
        </w:numPr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</w:rPr>
        <w:t>請研發處與事務組儘快製作本校的桌旗及校旗，以便校友回娘家等大型活動時使用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五、今年度校友回娘家活動確定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舉行，請輔導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處積極辦理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六、請事務組更換全校冷氣濾網，並採購可換洗防護口罩以維護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本校同仁健康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學習指導中心推廣班若學員人數超過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人，則可增加其工讀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數以服務學員。  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32"/>
      <w:szCs w:val="32"/>
    </w:rPr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3:53:00Z</dcterms:created>
  <dc:creator>user</dc:creator>
  <dc:description/>
  <cp:keywords/>
  <dc:language>en-US</dc:language>
  <cp:lastModifiedBy>user</cp:lastModifiedBy>
  <cp:lastPrinted>2018-10-02T10:00:00Z</cp:lastPrinted>
  <dcterms:modified xsi:type="dcterms:W3CDTF">2019-10-30T23:59:00Z</dcterms:modified>
  <cp:revision>4</cp:revision>
  <dc:subject/>
  <dc:title>行政會議工作報告表格</dc:title>
</cp:coreProperties>
</file>