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（公傷假）、陳處長欣欣、李處長友煌、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處長英勝、李主任碩、蔡主任宗哲（請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雪虹、李主任文魁、王主任昇徽、宗主任靜萍、薛館長昭義、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組長志宏（病假）、何組長妤蓁（病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麗君、許組長鳳嬌、何組長清林、胡組長明月、簡組長銘雄。</w:t>
      </w:r>
    </w:p>
    <w:p>
      <w:pPr>
        <w:pStyle w:val="Normal"/>
        <w:spacing w:lineRule="auto" w:line="360"/>
        <w:ind w:left="1602" w:hanging="16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薛惠文、洪嘉鴻、吳素瑤、林金燕、黃素香、鐘正郎、黃詩雅、黃欣怡（上課）、王文陽、林志群、張嘉玲、蔡筑宇（請假）、洪燕玲、李姿蓉、易家伶（產假）、鄭原平、嚴正誼、陳美瑜、曾月如、陳宗良、楊淑慧（請假）、邱雅鈴（請假）、郭志豪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我們積極爭取南部文官學院設在空大，以增加我們高雄空大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知名度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秘書處胡處長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心臟主動脈剝離經歷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小時手術台、加護病房等生死關頭，期待同仁們注意自己的健康，並能在工作場合上保持愉快健康的心情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為順應習俗學校訂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農曆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午進行中元普渡，祈求空大一切圓滿順利，請傳知各位同仁踴躍參加。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7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輔導處：簡陳本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畢業典禮暨謝師宴活動乙案。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修訂「高雄市立空中大學優秀教師獎勵要點」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教學媒體處：有關修訂「高雄市立空中大學教師製作優質。數位學習教材審查會設置要點</w:t>
      </w:r>
      <w:r>
        <w:rPr>
          <w:rFonts w:ascii="標楷體" w:hAnsi="標楷體" w:cs="標楷體" w:eastAsia="標楷體"/>
          <w:b/>
          <w:sz w:val="28"/>
          <w:szCs w:val="28"/>
        </w:rPr>
        <w:t>（草案）」乙案，請討論。</w:t>
      </w:r>
    </w:p>
    <w:p>
      <w:pPr>
        <w:pStyle w:val="Normal"/>
        <w:spacing w:lineRule="exact" w:line="66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教學媒體處：有關修訂「多媒體教學節目授權契約</w:t>
      </w:r>
      <w:r>
        <w:rPr>
          <w:rFonts w:ascii="標楷體" w:hAnsi="標楷體" w:cs="標楷體" w:eastAsia="標楷體"/>
          <w:b/>
          <w:sz w:val="28"/>
          <w:szCs w:val="28"/>
        </w:rPr>
        <w:t>（草案）」</w:t>
      </w:r>
    </w:p>
    <w:p>
      <w:pPr>
        <w:pStyle w:val="Normal"/>
        <w:spacing w:lineRule="exact" w:line="66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一案，提請討論。</w:t>
      </w:r>
    </w:p>
    <w:p>
      <w:pPr>
        <w:pStyle w:val="Normal"/>
        <w:spacing w:lineRule="exact" w:line="66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ascii="標楷體" w:hAnsi="標楷體" w:cs="標楷體" w:eastAsia="標楷體"/>
          <w:b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為維護同仁健康改善空氣、水質污染，請秘書處勤清洗冷氣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機濾網及更換飲水機濾芯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為避免不必要困擾，維護到自修室讀書之學生飲水權益，圖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書館飲水機請移至室內適當場所。</w:t>
      </w:r>
    </w:p>
    <w:p>
      <w:pPr>
        <w:pStyle w:val="Normal"/>
        <w:numPr>
          <w:ilvl w:val="1"/>
          <w:numId w:val="1"/>
        </w:numPr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近學校有三個活動</w:t>
      </w:r>
      <w:r>
        <w:rPr>
          <w:rFonts w:eastAsia="標楷體" w:cs="標楷體" w:ascii="標楷體" w:hAnsi="標楷體"/>
          <w:b/>
          <w:sz w:val="32"/>
          <w:szCs w:val="32"/>
        </w:rPr>
        <w:t>1.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的畢業典禮；</w:t>
      </w:r>
      <w:r>
        <w:rPr>
          <w:rFonts w:eastAsia="標楷體" w:cs="標楷體" w:ascii="標楷體" w:hAnsi="標楷體"/>
          <w:b/>
          <w:sz w:val="32"/>
          <w:szCs w:val="32"/>
        </w:rPr>
        <w:t>2.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關心失智症的白雲演藝工作室與本校合辦守護幸福記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市立空大睦鄰獻愛心關懷失智慈善音樂會社區演唱會公益活動；</w:t>
      </w:r>
      <w:r>
        <w:rPr>
          <w:rFonts w:eastAsia="標楷體" w:cs="標楷體" w:ascii="標楷體" w:hAnsi="標楷體"/>
          <w:b/>
          <w:sz w:val="32"/>
          <w:szCs w:val="32"/>
        </w:rPr>
        <w:t>3.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開學典禮請全校同仁務必參加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請輔導處指定一人負責繪製空大附近的美食地圖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有關本校附近美食商店，如要將他們美食，掛在空大網站，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請電算中心協助並予以收受適當費用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圖書館公播版影片請惠予提供給人權學堂播放使用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研發處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舉辦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遠距教學國際研討會，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邀請市長蒞臨，請先跟市長室聯絡好登記市長行程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八、辦理各項活動時麥克風要先檢視好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9:00Z</dcterms:created>
  <dc:creator>user</dc:creator>
  <dc:description/>
  <cp:keywords/>
  <dc:language>en-US</dc:language>
  <cp:lastModifiedBy>user</cp:lastModifiedBy>
  <cp:lastPrinted>2018-08-16T13:38:00Z</cp:lastPrinted>
  <dcterms:modified xsi:type="dcterms:W3CDTF">2019-10-30T23:59:00Z</dcterms:modified>
  <cp:revision>9</cp:revision>
  <dc:subject/>
  <dc:title>行政會議工作報告表格</dc:title>
</cp:coreProperties>
</file>