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席：</w:t>
      </w:r>
      <w:r>
        <w:rPr>
          <w:rFonts w:ascii="標楷體" w:hAnsi="標楷體" w:cs="標楷體" w:eastAsia="標楷體"/>
          <w:b/>
          <w:sz w:val="28"/>
          <w:szCs w:val="28"/>
        </w:rPr>
        <w:t>高教務長義展、胡處長以祥、陳處長欣欣、李處長友煌、郭處長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英勝（休假）、李主任碩、蔡主任宗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吳主任欣穎、吳主任雪虹、李主任文魁、王主任昇徽（上課）、宗主任靜萍、薛館長昭義、     蔡組長志宏（出國）、何組長妤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蕭主任雪梅、李主任麗君、     許組長鳳嬌、何組長清林、胡組長明月、簡組長銘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周寶珠、薛惠文、洪嘉鴻、吳素瑤、林金燕、黃素香（公假）、   </w:t>
      </w:r>
    </w:p>
    <w:p>
      <w:pPr>
        <w:pStyle w:val="Normal"/>
        <w:spacing w:lineRule="auto" w:line="3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鐘正郎、黃詩雅、黃欣怡、王文陽、林志群、張嘉玲、蔡筑宇、洪燕玲、李姿蓉、易家伶（病假）、鄭原平、嚴正誼、陳美瑜、曾月如、 楊淑慧、吳國男、邱雅鈴、郭志豪。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706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輔導處：為協助用人單位有效管理所屬工讀助理到勤狀況，</w:t>
      </w:r>
    </w:p>
    <w:p>
      <w:pPr>
        <w:pStyle w:val="Normal"/>
        <w:spacing w:lineRule="exact" w:line="660"/>
        <w:ind w:left="21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並統一在職證明開立事權，報告有關修正相關表格辦理情況。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秘書處胡處長：最近郵局人員到校推廣「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b/>
          <w:sz w:val="32"/>
          <w:szCs w:val="32"/>
        </w:rPr>
        <w:t>郵箱」</w:t>
      </w:r>
      <w:r>
        <w:rPr>
          <w:rFonts w:eastAsia="標楷體" w:cs="標楷體" w:ascii="標楷體" w:hAnsi="標楷體"/>
          <w:b/>
          <w:sz w:val="32"/>
          <w:szCs w:val="32"/>
        </w:rPr>
        <w:t>24H</w:t>
      </w:r>
      <w:r>
        <w:rPr>
          <w:rFonts w:ascii="標楷體" w:hAnsi="標楷體" w:cs="標楷體" w:eastAsia="標楷體"/>
          <w:b/>
          <w:sz w:val="32"/>
          <w:szCs w:val="32"/>
        </w:rPr>
        <w:t>寄取郵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件服務，將在本校適當地點設置郵箱，方便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全校師生及附近居民使用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中、下旬學校有許多活動，畢業典禮、開學典禮，請秘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書處務必如期完成玫瑰廳的整建工作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的社區公益表演活動，是本校第一次與社區合作辦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理公益活動，請全體同仁積極踴躍參加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校外專班、推廣課程的課程規劃，應先經過系主任的協調安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排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校外專班的面授機制要保留，前期應先以本校專任老師前往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授課為主，才能強化並鞏固招生效果，俟招生狀況穩定後，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逐步再聘請當地師資進行面授課程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請輔導處積極協助校友會相關事宜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、人權學堂的營運與辦理各項活動，獲得參與民眾好評，請同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仁多多宣傳人權學堂的活動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研發處在下半年辦理多項大型活動，許多籌備工作都需要各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位協力參與，請全體同仁全力支持研發處辦理的各項活動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八、本校得到行政院環保署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機關綠色採購績效評核 「優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等」，感謝秘書處相關同仁的努力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標楷體"/>
      <w:sz w:val="32"/>
      <w:szCs w:val="32"/>
    </w:rPr>
  </w:style>
  <w:style w:type="character" w:styleId="WW8Num30z0">
    <w:name w:val="WW8Num30z0"/>
    <w:qFormat/>
    <w:rPr>
      <w:rFonts w:ascii="標楷體" w:hAnsi="標楷體" w:eastAsia="標楷體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45:00Z</dcterms:created>
  <dc:creator>user</dc:creator>
  <dc:description/>
  <cp:keywords/>
  <dc:language>en-US</dc:language>
  <cp:lastModifiedBy>user</cp:lastModifiedBy>
  <cp:lastPrinted>2018-07-17T14:51:00Z</cp:lastPrinted>
  <dcterms:modified xsi:type="dcterms:W3CDTF">2019-10-30T23:59:00Z</dcterms:modified>
  <cp:revision>8</cp:revision>
  <dc:subject/>
  <dc:title>行政會議工作報告表格</dc:title>
</cp:coreProperties>
</file>