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教務長義展、胡處長以祥、陳處長欣欣、李處長友煌、郭處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長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主任雪虹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李主任文魁、王主任昇徽（出國）、宗主任靜萍、薛館長昭義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請假）、蔡組長志宏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許組長鳳嬌、何組長清林、胡組長明月、簡組長銘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周寶珠、薛惠文、吳素瑤、林金燕、黃素香、鐘正郎、黃欣怡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王文陽、林志群、張嘉玲、蔡筑宇（請假）、洪燕玲、李姿蓉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易家伶、鄭原平（上課）、嚴正誼、陳美瑜、曾月如、楊淑慧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邱雅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辦遊艇展泰國交通部長、運輸部長、台商總會長將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來訪，海洋局長在市政會議報告時，感謝空大對泰國交流的付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英國開放大學代表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點至校洽談碩士班合作及學分抵免問題，屆時請本校各一級學術主管共同與兩位來賓商討具體可行合作方案。</w:t>
      </w:r>
    </w:p>
    <w:p>
      <w:pPr>
        <w:pStyle w:val="Normal"/>
        <w:numPr>
          <w:ilvl w:val="0"/>
          <w:numId w:val="3"/>
        </w:numPr>
        <w:spacing w:lineRule="auto" w:line="360"/>
        <w:ind w:left="120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公開大學將於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研討會，將有一個高空大的專題研討會，歡迎本校老師多多投稿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就本校無法招收僑生之法令，請找出了解原因後爭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各系老師參與泰國直播課程每次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鐘左右，以提升本校在泰國僑界的學術名聲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議會即將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開議，請各位主管在議會期間盡量不要請假，也請同仁於重要會議期間不要請假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學校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辦理學術倫理課程下次可辦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小時，以免各教師往返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各處室承辦人員要自己去追處室重要公文且擔起掌握公文的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指示事項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註冊組緊密安排至各區警察分局招生，並請學習指導中心協助辦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議會簡報詳細資料請各處室提供並積極準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媒體處與電算中心合作辦理新數位學習平台學生說明會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8:00Z</dcterms:created>
  <dc:creator>user</dc:creator>
  <dc:description/>
  <cp:keywords/>
  <dc:language>en-US</dc:language>
  <cp:lastModifiedBy>user</cp:lastModifiedBy>
  <cp:lastPrinted>2018-03-15T15:58:00Z</cp:lastPrinted>
  <dcterms:modified xsi:type="dcterms:W3CDTF">2018-05-16T07:46:00Z</dcterms:modified>
  <cp:revision>5</cp:revision>
  <dc:subject/>
  <dc:title>行政會議工作報告表格</dc:title>
</cp:coreProperties>
</file>